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4/203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31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14/7 w obrębie ewidencyjnym nr 16 przy ulicy Jana Pawła II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Koszalińskiej Spółdzielni Mieszkaniowej „PRZYLESIE”, w użyczenie </w:t>
        <w:br/>
        <w:t>na okres do dnia 30 czerwca 2011 roku, część nieruchomości gruntowej, o powierzchni około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 będącej w gminnym zasobie nieruchomości, znajdującej się w zarządzaniu Zarządu Dróg Miejskich, oznaczonej ewidencyjnie w obrębie ewidencyjnym nr 16 działką ewidencyjną nr 14/7, na czas realizacji robót związanych z przebudową drogi wewnętrznej i parkingu polegających na uzupełnieniu jezdni, budowie chodnika i zamontowaniu słupków przy ulicy Jana Pawła II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0:00Z</dcterms:created>
  <dc:creator>User</dc:creator>
  <dc:description/>
  <dc:language>en-US</dc:language>
  <cp:lastModifiedBy>User</cp:lastModifiedBy>
  <dcterms:modified xsi:type="dcterms:W3CDTF">2010-04-01T10:10:00Z</dcterms:modified>
  <cp:revision>1</cp:revision>
  <dc:subject/>
  <dc:title>Zarządzenie Nr 554/2038/10</dc:title>
</cp:coreProperties>
</file>