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562/2071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19 kwietni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 sprawie udzielenia upoważnienia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>Dyrektorowi Zarządu Dróg Miejskich w Koszalini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poważniam </w:t>
      </w:r>
      <w:r>
        <w:rPr>
          <w:b/>
          <w:bCs/>
          <w:sz w:val="28"/>
        </w:rPr>
        <w:t>Pana Andrzeja Zubrzyckiego Dyrektora Zarządu Dróg Miejskich w  Koszalinie</w:t>
      </w:r>
      <w:r>
        <w:rPr>
          <w:sz w:val="28"/>
        </w:rPr>
        <w:t xml:space="preserve"> do podpisania umowy na: </w:t>
      </w:r>
      <w:r>
        <w:rPr>
          <w:i/>
          <w:iCs/>
          <w:sz w:val="28"/>
        </w:rPr>
        <w:t xml:space="preserve">„Budowę i przebudowę dróg stanowiących zewnętrzny pierścień układu komunikacyjnego miasta Koszalina – I etap – odcinek drogi łączącej ul. Słowiańską z ul. Szczecińską  wraz z niezbędną infrastrukturą – opracowanie dokumentacji projektowej oraz wykonanie robót budowlanych” – do kwoty brutto </w:t>
      </w:r>
      <w:r>
        <w:rPr>
          <w:b/>
          <w:bCs/>
          <w:i/>
          <w:iCs/>
          <w:sz w:val="28"/>
        </w:rPr>
        <w:t>28.313.116,56 zł.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19 kwietnia 2010 r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i/>
          <w:iCs/>
          <w:sz w:val="24"/>
        </w:rPr>
        <w:tab/>
        <w:tab/>
      </w:r>
    </w:p>
    <w:p>
      <w:pPr>
        <w:pStyle w:val="TextBody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rezydent Miasta </w:t>
      </w:r>
    </w:p>
    <w:p>
      <w:pPr>
        <w:pStyle w:val="Normal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U </w:t>
      </w:r>
      <w:r>
        <w:rPr>
          <w:rFonts w:cs="Calibri" w:ascii="Calibri" w:hAnsi="Calibri"/>
          <w:b/>
        </w:rPr>
        <w:t>z a s a d n i e n i e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Zarząd Dróg Miejskich w Koszalinie przeprowadził postępowanie o udzielenie zamówienia w trybie przetargu nieograniczonego, na podstawie przepisów ustawy z dnia 29 stycznia 2004 r. Prawo zamówień publicznych z późn. zmianami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lineRule="atLeast" w:line="240" w:before="120" w:after="0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dniu 25 marca 2010 r. Komisja przetargowa w wyniku przeprowadzonych czynności w postępowaniu o udzielenie zamówienia zaproponowała wybór jako najkorzystniejszej oferty firmy MOSTOSTAL Warszawa S.A. 02-673 Warszawa, ul. Konstruktorska 11a, adres do korespondencji Mostostal Warszawa S.A. 54-530 Wrocław , ul. Jerzmanowska 17, która nie podlega odrzuceniu. W postępowaniu, przy zastosowaniu jedynego kryterium wyboru oferty – najniższa cena – wyłoniony wykonawca spełnił warunki zamówienia w zakresie podmiotowym i przedmiotowym oraz złożył ofertę z najniższą ceną, co zgodnie z definicją zawartą w art. 2 pkt 5 Prawa zamówień publicznych stanowi o tym, że jest to oferta najkorzystniejsza. Otrzymała ona największą liczbę punktów (100,00).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Zamówienie będzie finansowane z środków budżetowych Gminy Koszalin przy dofinansowaniu z Unii Europejskiej w ramach Regionalnego Programu Operacyjnego Województwa Zachodniopomorskiego na lata 2007-2013; Priorytet 2. Rozwój infrastruktury transportowej i energetycznej/Działanie 2.1 Zintegrowany system transportowy województ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Rok rozpoczęcia 2011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Rok zakończenia 2013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Łączne nakłady finansowe – 32.000.000,00 zł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011 r. – 13,4 mln z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012 r. – 10,0 mln z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113 r. – 8,6 mln zł. </w:t>
      </w:r>
    </w:p>
    <w:p>
      <w:pPr>
        <w:pStyle w:val="TextBody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54:00Z</dcterms:created>
  <dc:creator>Alicja czeczotka</dc:creator>
  <dc:description/>
  <cp:keywords/>
  <dc:language>en-US</dc:language>
  <cp:lastModifiedBy>J. Chalupa</cp:lastModifiedBy>
  <cp:lastPrinted>2010-04-20T09:20:00Z</cp:lastPrinted>
  <dcterms:modified xsi:type="dcterms:W3CDTF">2010-04-27T10:54:00Z</dcterms:modified>
  <cp:revision>2</cp:revision>
  <dc:subject/>
  <dc:title>Zarządzenie Nr </dc:title>
</cp:coreProperties>
</file>