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71/2107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6 maja 201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w sprawie oddania w użyczenie części nieruchomości gruntowej oznaczonej ewidencyjnie działką ewidencyjną nr 295/4 w obrębie ewidencyjnym nr 20 oraz części nieruchomości gruntowej oznaczonej ewidencyjnie działką ewidencyjną nr 42/1 w obrębie ewidencyjnym nr 2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 17 ust. 1 uchwały Nr XX/190/2008 Rady Miejskiej w Koszalinie z dnia 7 lutego 2008 r. w sprawie zasad zarządu nieruchomościami (Dz. Urz. Woj. Zachodniopomorskiego Nr 36 poz. 743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25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m, co następuje:</w:t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/>
        <w:t>§1. Oddać na rzecz Państwowego Powiatowego Inspektora Sanitarnego w Koszalinie</w:t>
        <w:br/>
        <w:t>z siedzibą przy ulicy Zwycięstwa 136 w Koszalinie w użyczenie na dzień 31 maja 2010r. utwardzoną część nieruchomości gruntowych oznaczonych ewidencyjnie działką ewidencyjną nr 295/4 w obrębie ewidencyjnym nr 20 oraz działką ewidencyjną nr 42/1</w:t>
        <w:br/>
        <w:t xml:space="preserve">w obrębie ewidencyjnym nr 21, położonych w Koszalinie, stanowiących własność Gminy Miasto Koszalin, będących w zarządzaniu Zarządu Dróg Miejskich w celu zorganizowania happeningu ulicznego w ramach obchodów „Światowego Dnia Bez Tytoniu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2. Szczegółowe uprawnienia i obowiązki Biorącego zostaną określone w umowie użyczenia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§3. Wykonanie zarządzenia powierzam Dyrektorowi Wydziału Nieruchomości Urzędu Miejskiego w Koszalinie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4. Zarządzenie wchodzi w życie z dniem podpisani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center"/>
        <w:rPr>
          <w:i/>
          <w:i/>
          <w:iCs/>
        </w:rPr>
      </w:pPr>
      <w:r>
        <w:rPr>
          <w:i/>
          <w:iCs/>
        </w:rPr>
        <w:t>Z up. PREZYDENTA MIASTA</w:t>
      </w:r>
    </w:p>
    <w:p>
      <w:pPr>
        <w:pStyle w:val="Normal"/>
        <w:ind w:left="2832" w:hanging="0"/>
        <w:jc w:val="center"/>
        <w:rPr>
          <w:i/>
          <w:i/>
          <w:iCs/>
        </w:rPr>
      </w:pPr>
      <w:r>
        <w:rPr>
          <w:i/>
          <w:iCs/>
        </w:rPr>
        <w:t>ZASTĘPCA PREZYDENTA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  <w:t>Krzysztof Hołu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15:00Z</dcterms:created>
  <dc:creator>nowakowska</dc:creator>
  <dc:description/>
  <dc:language>en-US</dc:language>
  <cp:lastModifiedBy>nowakowska</cp:lastModifiedBy>
  <dcterms:modified xsi:type="dcterms:W3CDTF">2010-05-12T09:16:00Z</dcterms:modified>
  <cp:revision>1</cp:revision>
  <dc:subject/>
  <dc:title>Zarządzenie Nr 571/2107/10</dc:title>
</cp:coreProperties>
</file>