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573/2119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10 maja 2010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udzielenia pełnomocnictwa Dyrektorowi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kiego Ośrodka Pomocy Społecznej  w Koszalini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oraz § 15 pkt 4 Uchwały Nr XLV/533/2009 Rady Miejskiej w Koszalinie z dnia 17 grudnia 2009 r. w sprawie uchwalenia budżetu Miasta Koszalina na 2010 rok</w:t>
      </w:r>
      <w:r>
        <w:rPr>
          <w:rFonts w:cs="Calibri" w:ascii="Calibri" w:hAnsi="Calibri"/>
          <w:i/>
          <w:iCs/>
          <w:sz w:val="28"/>
        </w:rPr>
        <w:t xml:space="preserve"> z a r z ą</w:t>
      </w:r>
      <w:r>
        <w:rPr>
          <w:rFonts w:cs="Calibri" w:ascii="Calibri" w:hAnsi="Calibri"/>
          <w:i/>
          <w:sz w:val="28"/>
        </w:rPr>
        <w:t xml:space="preserve"> d z a m,  co następuje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dzielam pełnomocnictwa Pani </w:t>
      </w:r>
      <w:r>
        <w:rPr>
          <w:b/>
          <w:bCs/>
          <w:sz w:val="28"/>
        </w:rPr>
        <w:t>Małgorzacie Szymczyk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Miejskiego Ośrodka Pomocy Społecznej w  Koszalinie</w:t>
      </w:r>
      <w:r>
        <w:rPr>
          <w:sz w:val="28"/>
        </w:rPr>
        <w:t xml:space="preserve"> do podpisania umowy - dotyczącej dwóch numerów służbowych telefonów komórkowych Zastępców Dyrektora Ośrodka - na okres dwóch lat z operatorem  sieci  komórkowej  „Orange” PTK Centertel Sp. z o.o.  ul.  Skierniewicka  10a, 01-230 Warszawa – na świadczenie usług telefonii komórkow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10 maja 2010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Mirosław Mikietyński</w:t>
      </w:r>
    </w:p>
    <w:p>
      <w:pPr>
        <w:pStyle w:val="TextBody"/>
        <w:rPr>
          <w:i/>
          <w:i/>
          <w:iCs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eastAsia="Calibri"/>
          <w:i/>
          <w:i/>
          <w:iCs/>
          <w:sz w:val="28"/>
        </w:rPr>
      </w:pPr>
      <w:r>
        <w:rPr>
          <w:rFonts w:eastAsia="Calibri"/>
          <w:i/>
          <w:iCs/>
          <w:sz w:val="28"/>
        </w:rPr>
        <w:t xml:space="preserve"> 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</w:rPr>
        <w:t>U z a s a d n i e n i e</w:t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Umowa dotyczy dwóch numerów służbowych telefonów komórkowych    Zastępców Dyrektora Miejskiego Ośrodka Pomocy Społecznej w Koszalinie. Obecna umowa wygasa w dniu 29 maja 2010 r., po 24 miesiącach od dnia podpisania.</w:t>
      </w:r>
    </w:p>
    <w:p>
      <w:pPr>
        <w:pStyle w:val="Tekstpodstawowy3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dpisanie nowej umowy pozwoli obniżyć koszty i skorzystać z promocyjnych usług oraz promocyjnej ceny zakupu nowych aparatów telefonicznych. </w:t>
      </w:r>
    </w:p>
    <w:p>
      <w:pPr>
        <w:pStyle w:val="Tekstpodstawowy3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Kwota zobowiązania w nowej umowie wyniesie 2 x 73,20 zł. brutto miesięcznie (obecnie 2 x 97,60 zł.), tj. 2 x 1.756,80 zł. = 3.513,60 zł. za cały  okres 24 miesięcy trwania umowy. </w:t>
      </w:r>
    </w:p>
    <w:p>
      <w:pPr>
        <w:pStyle w:val="Tekstpodstawowy3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aletą proponowanej opcji abonamentowej „nowy plan optymalny dla firm 250” są niskie koszty połączeń do wszystkich sieci oraz usługi dodane w koszcie abonamentu.</w:t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/>
        <w:t xml:space="preserve">  </w:t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/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9:00Z</dcterms:created>
  <dc:creator>Alicja czeczotka</dc:creator>
  <dc:description/>
  <cp:keywords/>
  <dc:language>en-US</dc:language>
  <cp:lastModifiedBy>J. Chalupa</cp:lastModifiedBy>
  <dcterms:modified xsi:type="dcterms:W3CDTF">2010-05-12T08:39:00Z</dcterms:modified>
  <cp:revision>2</cp:revision>
  <dc:subject/>
  <dc:title>Zarządzenie Nr </dc:title>
</cp:coreProperties>
</file>