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73/2120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0 maj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yrektorowi Zarządu Dróg Miejski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 co następuje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rzekazania (drukami PT) urządzeń zabawowych i sportowych zamontowanych na poszczególnych placach zabaw i boiskach sportowych niżej wymienionym właścicielom lub zarząd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Koszalińskiej Spółdzielni Mieszkaniowej „Na Skarpie”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Koszalińskiej Spółdzielni Mieszkaniowej „Nasz Dom”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Koszalińskiej Spółdzielni Mieszkaniowej „Przylesie”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półdzielni Mieszkaniowej „Jutrzenka”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łasnościowo - Lokatorskiej Spółdzielni Mieszkaniowej „Jaskółka” w 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Regionalnej Spółdzielni Inwestycji Mieszkaniowych „INWEST-DOM” w 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oszczególnym Wspólnotom Mieszkaniowym Nieruchomości w Koszalin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0 maja 2010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8"/>
        </w:rPr>
        <w:tab/>
        <w:t>Mirosław Mikietyński</w:t>
      </w:r>
    </w:p>
    <w:p>
      <w:pPr>
        <w:pStyle w:val="TextBody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  <w:szCs w:val="24"/>
        </w:rPr>
        <w:t>Zarząd Dróg Miejskich w Koszalinie w ramach swoich zadań realizuje między innymi z budżetów Rad Osiedli oraz ze środków przyznanych z Miejskiego Programu Profilaktyki i Rozwiązywania Problemów Alkoholowych, inwestycji, remonty, a przede wszystkim montaż nowych urządzeń zabawowych i sportowych na placach zabaw i boiskach, w tym także na terenach nie będących w zarządzaniu Zarządu Dróg Miejskich w Koszalinie.</w:t>
      </w:r>
    </w:p>
    <w:p>
      <w:pPr>
        <w:pStyle w:val="TextBody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TextBody"/>
        <w:ind w:firstLine="54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  <w:t xml:space="preserve">W związku z powyższym Zarząd Dróg Miejskich zobowiązany jest do przekazania właścicielom terenów zamontowanych na nich urządzeń zabawowo-sportowych stanowiących doposażenie istniejących placów zabaw i boisk. </w:t>
      </w:r>
    </w:p>
    <w:p>
      <w:pPr>
        <w:pStyle w:val="TextBody"/>
        <w:ind w:firstLine="54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  <w:t>Zarząd Dróg Miejskich zobowiązuje się przedkładać kopię dowodów PT dotyczących poszczególnych urządzeń zabawowych i sportowych Wydziałowi Gospodarki Komunalnej i Ochrony Środowiska Urzędu Miejskiego w Koszalinie.</w:t>
      </w:r>
    </w:p>
    <w:p>
      <w:pPr>
        <w:pStyle w:val="TextBody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TextBody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TextBody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9:00Z</dcterms:created>
  <dc:creator>Alicja czeczotka</dc:creator>
  <dc:description/>
  <cp:keywords/>
  <dc:language>en-US</dc:language>
  <cp:lastModifiedBy>J. Chalupa</cp:lastModifiedBy>
  <dcterms:modified xsi:type="dcterms:W3CDTF">2010-05-12T08:39:00Z</dcterms:modified>
  <cp:revision>2</cp:revision>
  <dc:subject/>
  <dc:title>Zarządzenie Nr </dc:title>
</cp:coreProperties>
</file>