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</w:rPr>
        <w:t>Zarządzenie Nr 573/2122/10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ezydenta Miasta Koszalin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</w:rPr>
        <w:t>z dnia 10 maja 2010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ind w:left="0" w:hanging="0"/>
        <w:rPr/>
      </w:pPr>
      <w:r>
        <w:rPr/>
        <w:t>w sprawie oddania w dzierżawę części nieruchomości gruntowych położonych w Koszalinie oznaczonych ewidencyjnie:</w:t>
      </w:r>
    </w:p>
    <w:p>
      <w:pPr>
        <w:pStyle w:val="TextBodyIndent"/>
        <w:ind w:left="0" w:hanging="0"/>
        <w:rPr/>
      </w:pPr>
      <w:r>
        <w:rPr/>
        <w:t>- działkami ewidencyjnymi nr 25, 26, 28/2, 56, 1/2 w obrębie ewidencyjnym nr 33,</w:t>
      </w:r>
    </w:p>
    <w:p>
      <w:pPr>
        <w:pStyle w:val="TextBodyIndent"/>
        <w:ind w:left="0" w:hanging="0"/>
        <w:rPr/>
      </w:pPr>
      <w:r>
        <w:rPr/>
        <w:t>- działkami ewidencyjnymi nr 11/1 i nr 11/2 w obrębie ewidencyjnym nr 1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podstawie:</w:t>
      </w:r>
    </w:p>
    <w:p>
      <w:pPr>
        <w:pStyle w:val="TextBodyIndent"/>
        <w:ind w:left="0" w:hanging="1260"/>
        <w:rPr/>
      </w:pPr>
      <w:r>
        <w:rPr>
          <w:rFonts w:eastAsia="Calibri" w:cs="Calibri"/>
          <w:b w:val="false"/>
          <w:sz w:val="24"/>
        </w:rPr>
        <w:t xml:space="preserve">                       </w:t>
      </w:r>
      <w:r>
        <w:rPr>
          <w:rFonts w:cs="Arial"/>
          <w:b w:val="false"/>
          <w:sz w:val="24"/>
        </w:rPr>
        <w:t xml:space="preserve">- §3 i §16 uchwały Nr XX/190/2008 Rady Miejskiej w Koszalinie z dnia 7 lutego </w:t>
        <w:br/>
        <w:t xml:space="preserve">    2008 r. w sprawie zasad zarządu nieruchomościami (Dz. Urz. Woj.</w:t>
        <w:br/>
        <w:t xml:space="preserve">    Zachodniopomorskiego  Nr 36, poz. 743)</w:t>
      </w:r>
    </w:p>
    <w:p>
      <w:pPr>
        <w:pStyle w:val="Zwykytekst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- Zarządzenia Nr 286/1169/08 Prezydenta Miasta Koszalina z dnia 14 listopada </w:t>
        <w:br/>
        <w:t xml:space="preserve">   2008 r. w sprawie określenia warunków dzierżawy oraz najmu nieruchomości</w:t>
        <w:br/>
        <w:t xml:space="preserve">   gruntowych lub ich części i obiektów budowlanych stanowiących własność Miasta</w:t>
        <w:br/>
        <w:t xml:space="preserve">   Koszalina wydzierżawianych lub wynajmowanych na cele nierolnicze oraz</w:t>
        <w:br/>
        <w:t xml:space="preserve">   wysokości i zasad stosowania stawek czynszu dzierżawnego i czynszu za najem </w:t>
        <w:br/>
        <w:t xml:space="preserve">   z późniejszymi zmianami</w:t>
      </w:r>
    </w:p>
    <w:p>
      <w:pPr>
        <w:pStyle w:val="Tekstpodstawowy3"/>
        <w:rPr/>
      </w:pPr>
      <w:r>
        <w:rPr>
          <w:rFonts w:cs="Arial"/>
        </w:rPr>
        <w:t xml:space="preserve">-  </w:t>
      </w:r>
      <w:r>
        <w:rPr>
          <w:rFonts w:cs="Arial"/>
          <w:b w:val="false"/>
        </w:rPr>
        <w:t>art. 35 ust. 1 i 2 oraz art. 4 pkt 9 ustawy z dnia 21 sierpnia 1997 r. o gospodarce</w:t>
      </w:r>
    </w:p>
    <w:p>
      <w:pPr>
        <w:pStyle w:val="Tekstpodstawowy3"/>
        <w:rPr>
          <w:b w:val="false"/>
          <w:b w:val="false"/>
        </w:rPr>
      </w:pPr>
      <w:r>
        <w:rPr>
          <w:rFonts w:eastAsia="Calibri" w:cs="Calibri"/>
          <w:b w:val="false"/>
        </w:rPr>
        <w:t xml:space="preserve">   </w:t>
      </w:r>
      <w:r>
        <w:rPr>
          <w:rFonts w:cs="Arial"/>
          <w:b w:val="false"/>
        </w:rPr>
        <w:t xml:space="preserve">nieruchomościami (tekst jednolity Dz. U. z 2004 r. Nr 261,  poz. 2603 </w:t>
        <w:br/>
        <w:t xml:space="preserve">   z późniejszymi zmianami),</w:t>
      </w:r>
    </w:p>
    <w:p>
      <w:pPr>
        <w:pStyle w:val="Tekstpodstawowy2"/>
        <w:rPr>
          <w:rFonts w:cs="Arial"/>
          <w:sz w:val="24"/>
        </w:rPr>
      </w:pPr>
      <w:r>
        <w:rPr>
          <w:sz w:val="24"/>
        </w:rPr>
        <w:t xml:space="preserve">-  art. 26 ust. 4  ustawy z dnia 8 marca 1990 r. o samorządzie gminnym (tekst jednolity Dz. U.  </w:t>
        <w:br/>
        <w:t xml:space="preserve">   z 2001 r. Nr 142, poz 1591 z późniejszymi zmianami)</w:t>
      </w:r>
    </w:p>
    <w:p>
      <w:pPr>
        <w:pStyle w:val="TextBody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am, co następuj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1. Przeznaczyć do oddania w dzierżawę na okres 3 lat tj. od dnia 01.06.2010 r. do dnia 31.05.2013 r. instalację parku linowego, wyposażenie dodatkowe oraz grunt </w:t>
        <w:br/>
        <w:t xml:space="preserve">o łącznej powierzchni 1,76 ha położone na częściach nieruchomości gruntowych oznaczonych ewidencyjnie w obrębie ewidencyjnym nr 33 działkami ewidencyjnymi nr 25, 26, 28/2, 56, 1/2 oraz w obrębie ewidencyjnym nr 18 działkami ewidencyjnymi nr 11/1 </w:t>
        <w:br/>
        <w:t>i nr 11/2 w celu dalszego funkcjonowania obecnego parku linowego oraz realizacji inwestycji dodatkowych min. mała gastronomia, strzelnica i tor do quadów dla dzieci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§ 2. Podać do publicznej wiadomości wykaz obejmujący nieruchomości opisane w § 1</w:t>
        <w:br/>
        <w:t>przeznaczone do oddania w dzierżawę, stanowiący załącznik nr 1 do niniejszego zarządze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§ 3. Szczegółowe uprawnienia i obowiązki dzierżawcy zostaną określone w umowie</w:t>
        <w:br/>
        <w:t>dzierżaw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4. Wykonanie zarządzenia powierzam Dyrektorowi Wydziału Nieruchomości Urzędu Miejskiego w Koszalin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§  5.   Zarządzenie wchodzi w życie z dniem podpisania.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 up. PREZYDENTA MIASTA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STĘPCA PREZYDENTA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rzysztof Hołub</w:t>
      </w:r>
    </w:p>
    <w:p>
      <w:pPr>
        <w:sectPr>
          <w:type w:val="nextPage"/>
          <w:pgSz w:w="11906" w:h="16838"/>
          <w:pgMar w:left="1417" w:right="1417" w:gutter="0" w:header="0" w:top="540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łącznik nr 1 do Zarządzenia Prezydenta Miasta Koszalina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Nr 573/2122/10 z dnia 10 maja 2010 r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5"/>
        <w:ind w:left="708" w:firstLine="708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WYKAZ NIERUCHOMOŚCI gruntowych przeznaczonych do oddania w dzierżawę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tbl>
      <w:tblPr>
        <w:tblW w:w="12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18"/>
        <w:gridCol w:w="1496"/>
        <w:gridCol w:w="1683"/>
        <w:gridCol w:w="2431"/>
        <w:gridCol w:w="1496"/>
        <w:gridCol w:w="343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znaczenie nieruchomości wg operatu ewidencji gruntów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– działka nr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– obręb nr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– Księga</w:t>
              <w:br/>
              <w:t xml:space="preserve">      Wieczysta n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4 – powierzchnia</w:t>
              <w:br/>
              <w:t xml:space="preserve">     działki (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owierzchnia nieruchomości    do oddania w dzierżawę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Opis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 położenie nieruchomości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/ Przeznaczeni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w planie</w:t>
              <w:br/>
              <w:t xml:space="preserve">    zagospodarowani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przestrzennego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2/ Sposób jej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zagospodarowan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orma udostępnienia nieruchomości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/ Wysokość opłaty z tytułu</w:t>
              <w:br/>
              <w:t xml:space="preserve">    dzierżaw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/ Termin wnoszenia opłat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3/ Zasady aktualizacji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opłaty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</w:tr>
      <w:tr>
        <w:trPr>
          <w:trHeight w:val="30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- 11/1, 11/2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>- 25, 26, 28/2,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</w:t>
            </w:r>
            <w:r>
              <w:rPr>
                <w:rFonts w:cs="Calibri" w:ascii="Calibri" w:hAnsi="Calibri"/>
                <w:sz w:val="20"/>
              </w:rPr>
              <w:t xml:space="preserve">56, 1/2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- 18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 xml:space="preserve">- 33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- 26825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>- 27309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 – łącznie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</w:t>
            </w:r>
            <w:r>
              <w:rPr>
                <w:rFonts w:cs="Calibri" w:ascii="Calibri" w:hAnsi="Calibri"/>
                <w:sz w:val="20"/>
              </w:rPr>
              <w:t>37,63 ha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zęść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 łącznej powierzchn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76 h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Teren obecnego parku linowego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–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zgodnie z załącznikiem graficznym (nr 2) do zarządzeni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/ 19-27 ZL – zieleń leśna</w:t>
              <w:br/>
              <w:t xml:space="preserve">     publiczn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13, 14 KDR – publiczne</w:t>
              <w:br/>
              <w:t xml:space="preserve">     ciągi pieszo – rowerowe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23 US – obiekty </w:t>
              <w:br/>
              <w:t xml:space="preserve">    i urządzenia sportu </w:t>
              <w:br/>
              <w:t xml:space="preserve">    i rekreacji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2 US – tereny sportu </w:t>
              <w:br/>
              <w:t xml:space="preserve">     i rekreacji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sz w:val="20"/>
              </w:rPr>
              <w:t>2/</w:t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funkcjonowania obecnego parku linowego oraz realizacji inwestycji dodatkowych min. mała gastronomia, strzelnica </w:t>
              <w:br/>
              <w:t>i tor do quadów dla dziec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ierżaw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 okres 3 lat tj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1.06.2010 r. - 31.05.2013 r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libri" w:hAnsi="Calibri" w:cs="Arial"/>
                <w:sz w:val="20"/>
                <w:szCs w:val="24"/>
              </w:rPr>
            </w:pPr>
            <w:r>
              <w:rPr>
                <w:rFonts w:cs="Arial" w:ascii="Calibri" w:hAnsi="Calibri"/>
                <w:sz w:val="20"/>
                <w:szCs w:val="24"/>
              </w:rPr>
            </w:r>
          </w:p>
          <w:p>
            <w:pPr>
              <w:pStyle w:val="Zwykytekst"/>
              <w:rPr/>
            </w:pPr>
            <w:r>
              <w:rPr>
                <w:rFonts w:cs="Arial" w:ascii="Calibri" w:hAnsi="Calibri"/>
                <w:szCs w:val="24"/>
              </w:rPr>
              <w:t xml:space="preserve">1/ </w:t>
            </w:r>
            <w:r>
              <w:rPr>
                <w:rFonts w:cs="Arial" w:ascii="Calibri" w:hAnsi="Calibri"/>
              </w:rPr>
              <w:t>według stawki umownej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    sezon niski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od 01 października do 30 kwietni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- 300,00  zł + 22 % podatku Va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sezon wysoki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od 01 maja do 30 wrześni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- 500,00 zł + 22 % podatku VA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/ miesięczni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3/  stawka czynszu dzierżawnego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odlega  corocznie waloryzacji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z dniem 1 stycznia każdeg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roku w stopniu odpowiadającym </w:t>
              <w:br/>
              <w:t xml:space="preserve">      wskaźnikowi  cen towarów </w:t>
              <w:br/>
              <w:t xml:space="preserve">      i usług konsumpcyjnych </w:t>
              <w:br/>
              <w:t xml:space="preserve">      w okresie pierwszych trzech </w:t>
              <w:br/>
              <w:t xml:space="preserve">      kwartałów roku poprzedzająceg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aloryzację stawki, w stosunku </w:t>
              <w:br/>
              <w:t xml:space="preserve">      do analogicznego okresu roku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poprzedniego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 up. PREZYDENTA MIASTA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STĘPCA PREZYDENTA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rzysztof Hołub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firstLine="708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539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Calibri" w:hAnsi="Calibri" w:cs="Calibri"/>
      <w:sz w:val="20"/>
    </w:rPr>
  </w:style>
  <w:style w:type="paragraph" w:styleId="TextBodyIndent">
    <w:name w:val="Body Text Indent"/>
    <w:basedOn w:val="Normal"/>
    <w:pPr>
      <w:ind w:left="1260" w:hanging="1260"/>
      <w:jc w:val="both"/>
    </w:pPr>
    <w:rPr>
      <w:rFonts w:ascii="Calibri" w:hAnsi="Calibri" w:cs="Calibri"/>
      <w:b/>
      <w:sz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jc w:val="both"/>
    </w:pPr>
    <w:rPr>
      <w:rFonts w:ascii="Calibri" w:hAnsi="Calibri" w:cs="Calibri"/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2:33:00Z</dcterms:created>
  <dc:creator>User</dc:creator>
  <dc:description/>
  <cp:keywords/>
  <dc:language>en-US</dc:language>
  <cp:lastModifiedBy>wegrzynowska</cp:lastModifiedBy>
  <cp:lastPrinted>2010-03-19T14:06:00Z</cp:lastPrinted>
  <dcterms:modified xsi:type="dcterms:W3CDTF">2010-05-11T13:17:00Z</dcterms:modified>
  <cp:revision>93</cp:revision>
  <dc:subject/>
  <dc:title>Zarządzenie Nr ……</dc:title>
</cp:coreProperties>
</file>