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74/2123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2 maj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w sprawie oddania w użyczenie części nieruchomości gruntowej oznaczonej ewidencyjnie działką ewidencyjną nr 182/6 w obrębie ewidencyjnym nr 21 przy ulicy Heleny Modrzejewskiej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7 ust. 4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§ 1. Oddać na rzecz Parafii Ewangelicko-Augsburskiej reprezentowanej przez księdza proboszcza Janusza Staszczaka, w użyczenie na okres do dnia 15 czerwca 2010 roku, część nieruchomości gruntowej, położonej przy ulicy Heleny Modrzejewskiej w Koszalinie, </w:t>
        <w:br/>
        <w:t>o powierzchni około 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stanowiącej własność Gminy Miasto Koszalin, będącej </w:t>
        <w:br/>
        <w:t xml:space="preserve">w zarządzaniu Zarządu Dróg Miejskich, oznaczonej ewidencyjnie w obrębie ewidencyjnym </w:t>
        <w:br/>
        <w:t xml:space="preserve">nr 21 działką ewidencyjną nr 182/6, dla potrzeb wykonania nawierzchni drogi  </w:t>
        <w:br/>
        <w:t xml:space="preserve">z kostki polbruk do nieruchomości oznaczonej ewidencyjnie w obrębie ewidencyjnym nr 21 działką ewidencyjną nr 188 położonej przy ulicy Połczyńskiej 1 w Koszali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3. Zarządzenie wchodzi w życie z dniem podpisani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</w:t>
      </w:r>
      <w:r>
        <w:rPr>
          <w:rFonts w:cs="Calibri" w:ascii="Calibri" w:hAnsi="Calibri"/>
          <w:szCs w:val="16"/>
        </w:rPr>
        <w:t>Z up. PREZYDENTA MIASTA</w:t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</w:t>
      </w:r>
      <w:r>
        <w:rPr>
          <w:rFonts w:cs="Calibri" w:ascii="Calibri" w:hAnsi="Calibri"/>
          <w:szCs w:val="16"/>
        </w:rPr>
        <w:t>ZASTĘPCA PREZYDENTA</w:t>
      </w:r>
    </w:p>
    <w:p>
      <w:pPr>
        <w:pStyle w:val="Normal"/>
        <w:ind w:left="4956" w:hanging="0"/>
        <w:rPr>
          <w:rFonts w:ascii="Calibri" w:hAnsi="Calibri" w:eastAsia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Cs w:val="16"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2:00Z</dcterms:created>
  <dc:creator>User</dc:creator>
  <dc:description/>
  <dc:language>en-US</dc:language>
  <cp:lastModifiedBy>User</cp:lastModifiedBy>
  <dcterms:modified xsi:type="dcterms:W3CDTF">2010-05-12T13:12:00Z</dcterms:modified>
  <cp:revision>1</cp:revision>
  <dc:subject/>
  <dc:title>Zarządzenie Nr 574/2123/10</dc:title>
</cp:coreProperties>
</file>