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 Nr 574 / 2124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12 maj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w sprawie wyłączenia z administrowania i zarządzania powierzonego Zarządowi Budynków Mieszkalnych w Koszalinie nieruchomości gruntowej oznaczonej ewidencyjnie działkami ewidencyjnymi nr 27/4 i nr 26 w obrębie ewidencyjnym nr 26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podstawie:</w:t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rt. 26 ust. 4 oraz art. 30 ust. 1 i 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§ 1</w:t>
        <w:tab/>
        <w:t xml:space="preserve">Wyłączyć z administrowania i zarządzania powierzonego Zarządowi Budynków Mieszkalnych Uchwałą nr 231/1572/01 Zarządu Miasta Koszalina z dnia 10 grudnia 2001 r. oraz Zarządzeniem Nr 63/242/07 Prezydenta Miasta Koszalina z dnia 27 kwietnia 2007 r. nieruchomość gruntową położoną w Koszalinie przy ulicy Gnieźnieńskiej w obrębie ewidencyjnym nr 26, oznaczoną ewidencyjnie działką ewidencyjną </w:t>
      </w:r>
      <w:r>
        <w:rPr>
          <w:rFonts w:cs="Calibri" w:ascii="Calibri" w:hAnsi="Calibri"/>
          <w:color w:val="000000"/>
          <w:sz w:val="24"/>
          <w:szCs w:val="24"/>
        </w:rPr>
        <w:t>27/4 w części o powierzchni 0,2910 ha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§ 2</w:t>
        <w:tab/>
        <w:t xml:space="preserve">Wyłączyć z zarządzania powierzonego Zarządowi Budynków Mieszkalnych Zarządzeniem Nr 63/242/07 Prezydenta Miasta Koszalina z dnia 27 kwietnia 2007 r. nieruchomość gruntową położoną w Koszalinie przy ulicy Gnieźnieńskiej w obrębie ewidencyjnym nr 26, oznaczoną ewidencyjnie działką ewidencyjną </w:t>
      </w:r>
      <w:r>
        <w:rPr>
          <w:rFonts w:cs="Calibri" w:ascii="Calibri" w:hAnsi="Calibri"/>
          <w:color w:val="000000"/>
          <w:sz w:val="24"/>
          <w:szCs w:val="24"/>
        </w:rPr>
        <w:t xml:space="preserve">26 w części o powierzchni 0,3542 ha. 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 3</w:t>
        <w:tab/>
        <w:t xml:space="preserve">Włączyć do gminnego zasobu nieruchomości działki oznaczone numerami 27/4 i 26 opisane </w:t>
      </w:r>
      <w:r>
        <w:rPr>
          <w:rFonts w:cs="Arial" w:ascii="Calibri" w:hAnsi="Calibri"/>
          <w:sz w:val="24"/>
          <w:szCs w:val="24"/>
        </w:rPr>
        <w:t xml:space="preserve"> w § 1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 3</w:t>
        <w:tab/>
        <w:t>Wykonanie zarządzenia powierzam Dyrektorowi Zarządu Budynków Mieszkalnych w Koszalinie oraz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 4</w:t>
        <w:tab/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ind w:left="6372" w:hanging="0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 xml:space="preserve">Z up. PREZYDENTA MIASTA </w:t>
      </w:r>
    </w:p>
    <w:p>
      <w:pPr>
        <w:pStyle w:val="TextBodyIndent"/>
        <w:ind w:left="6372" w:hanging="0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ZASTĘPCA PREZYDENTA</w:t>
      </w:r>
    </w:p>
    <w:p>
      <w:pPr>
        <w:pStyle w:val="TextBodyIndent"/>
        <w:ind w:left="6372" w:hanging="0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Krzysztof Hołub</w:t>
      </w:r>
    </w:p>
    <w:p>
      <w:pPr>
        <w:pStyle w:val="TextBodyIndent"/>
        <w:ind w:left="6372" w:hanging="0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/podpis nieczytelny/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ruszkowska</dc:creator>
  <dc:description/>
  <cp:keywords/>
  <dc:language>en-US</dc:language>
  <cp:lastModifiedBy>ruszkowska</cp:lastModifiedBy>
  <dcterms:modified xsi:type="dcterms:W3CDTF">2010-05-18T07:11:00Z</dcterms:modified>
  <cp:revision>2</cp:revision>
  <dc:subject/>
  <dc:title/>
</cp:coreProperties>
</file>