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Zarządzenie Nr 576/2132/10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 </w:t>
      </w: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</w:t>
      </w:r>
      <w:r>
        <w:rPr>
          <w:rFonts w:cs="Calibri" w:ascii="Calibri" w:hAnsi="Calibri"/>
          <w:b/>
          <w:sz w:val="28"/>
        </w:rPr>
        <w:t>z dnia  18 maja 2010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>w Koszalinie oraz podania do publicznej wiadomości wykazu obejmującego nieruchomość przeznaczoną do oddania 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sz w:val="24"/>
          <w:szCs w:val="24"/>
        </w:rPr>
        <w:t>Zarządzenia Nr 243/1002/08 Prezydenta Miasta Koszalina z dnia 16 lipca 2008 r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4"/>
        </w:rPr>
        <w:t>w sprawie</w:t>
        <w:br/>
        <w:t xml:space="preserve">  określenia warunków dzierżawy nieruchomości gruntowych stanowiących własność Miasta</w:t>
        <w:br/>
        <w:t xml:space="preserve">  Koszalina wydzierżawianych na cele rolnicze oraz wysokości i zasad stosowania stawek</w:t>
        <w:br/>
        <w:t xml:space="preserve">  czynszu dzierżawnego.</w:t>
      </w:r>
    </w:p>
    <w:p>
      <w:pPr>
        <w:pStyle w:val="Tekstpodstawowy3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04 r. Nr 261,  poz. 2603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26 ust. 4  ustawy z dnia 8 marca 1990 r. o samorządzie gminnym (tekst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>jednolity Dz. U.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część nieruchomości</w:t>
        <w:br/>
        <w:t xml:space="preserve">       gruntowej o powierzchni 160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 xml:space="preserve">oznaczonej ewidencyjnie działką ewidencyjną nr 88/18  </w:t>
        <w:br/>
        <w:t xml:space="preserve">      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nr 15, położonej w Koszalinie, KW 63859 z przeznaczeniem </w:t>
        <w:br/>
        <w:t xml:space="preserve">       na uprawę warzy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podpisania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zysztof Hołub</w:t>
      </w:r>
    </w:p>
    <w:p>
      <w:pPr>
        <w:sectPr>
          <w:type w:val="nextPage"/>
          <w:pgSz w:w="11906" w:h="16838"/>
          <w:pgMar w:left="1418" w:right="1418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576/2132/10 z dnia 18 maja 2010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88/18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63859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3015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ęść działki o powierzchni 160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między ulicami Eugeniusza Kwiatkowskiego, Na Skarpie, Emilii Plater– zgodnie </w:t>
              <w:br/>
              <w:t>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/ zieleń parko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</w:rPr>
              <w:t>/N13 – 39ZP/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 uprawa warzy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- uprawa warzyw</w:t>
              <w:br/>
              <w:t xml:space="preserve">    0,35 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ro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/ /  </w:t>
            </w:r>
            <w:r>
              <w:rPr>
                <w:rFonts w:cs="Arial" w:ascii="Calibri" w:hAnsi="Calibri"/>
                <w:sz w:val="20"/>
                <w:szCs w:val="20"/>
              </w:rPr>
              <w:t>Stawka rocznego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zynszu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zierżawnego może być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corocznie podwyższana  </w:t>
              <w:br/>
              <w:t xml:space="preserve">    w granicach 100%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obowiązującej wcześniej stawki,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nie częściej niż raz na rok,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poczynając od kolejnego roku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zierżawnego. Podwyżki </w:t>
              <w:br/>
              <w:t xml:space="preserve">    czynszu dzierżawnego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okonuje się w drodze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isemnego wypowiedzenia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otychczasowej stawki</w:t>
            </w:r>
            <w:r>
              <w:rPr>
                <w:rFonts w:cs="Calibri" w:ascii="Calibri" w:hAnsi="Calibri"/>
                <w:sz w:val="20"/>
                <w:szCs w:val="20"/>
              </w:rPr>
              <w:t>.</w:t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1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zysztof Hołub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10-03-12T13:26:00Z</cp:lastPrinted>
  <dcterms:modified xsi:type="dcterms:W3CDTF">2010-05-19T12:26:00Z</dcterms:modified>
  <cp:revision>182</cp:revision>
  <dc:subject/>
  <dc:title>Zarządzenie Nr </dc:title>
</cp:coreProperties>
</file>