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8/2136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1 maj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35/38 w obrębie ewidencyjnym n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1.</w:t>
      </w:r>
      <w:r>
        <w:rPr>
          <w:rFonts w:cs="Calibri" w:ascii="Calibri" w:hAnsi="Calibri"/>
          <w:sz w:val="24"/>
        </w:rPr>
        <w:t> Oddać na rzecz Wspólnoty Mieszkaniowej Nieruchomości położonej przy ulicy Łużyckiej 42, 42B-C w Koszalinie, w użyczenie na okres do dnia 31 października 2010 roku, część nieruchomości gruntowej położonej w Koszalinie, o powierzchni około 16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(słownie: szesnaście), stanowiącej własność Gminy Miasto Koszalin, będącej w administracji Zarządu Budynków Mieszkalnych, znajdującej się w gospodarowaniu gminnym zasobem nieruchomości Prezydenta Miasta Koszalina, oznaczonej ewidencyjnie w obrębie ewidencyjnym nr 22 działką ewidencyjną nr 35/38, dla potrzeb wykonania ocieplenia ścian budynku mieszkalnego położonego przy ulicy Łużyckiej 42, 42B-C w Koszalinie na działkach ewidencyjnych nr 81 i 611 w obrębie ewidencyjnym nr 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irosław Mikietyński</w:t>
      </w:r>
    </w:p>
    <w:p>
      <w:pPr>
        <w:pStyle w:val="Normal"/>
        <w:ind w:left="5664" w:hanging="0"/>
        <w:rPr/>
      </w:pPr>
      <w:r>
        <w:rPr>
          <w:i/>
          <w:iCs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9:00Z</dcterms:created>
  <dc:creator>nowakowska</dc:creator>
  <dc:description/>
  <dc:language>en-US</dc:language>
  <cp:lastModifiedBy>nowakowska</cp:lastModifiedBy>
  <dcterms:modified xsi:type="dcterms:W3CDTF">2010-05-24T06:05:00Z</dcterms:modified>
  <cp:revision>1</cp:revision>
  <dc:subject/>
  <dc:title>Zarządzenie Nr 578/2136/ 10</dc:title>
</cp:coreProperties>
</file>