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0/214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</w:rPr>
      </w:pPr>
      <w:r>
        <w:rPr/>
        <w:t>w sprawie oddania w użyczenie części nieruchomości gruntowej oznaczonej ewidencyjnie działką ewidencyjną nr 295/4 w obrębie ewidencyjnym nr 20.</w:t>
        <w:b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arządzam, co następuj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§1. Oddać na rzecz Kościoła Chrześcijan Babtystów Zbór w Koszalinie z siedzibą przy ulicy Podgrodzie 3-5 w Koszalinie w użyczenie na okres od dnia 11 czerwca 2010r. do dnia</w:t>
        <w:br/>
        <w:t>12 czerwca 2010r. utwardzonej części nieruchomości gruntowej (plac przed ratuszem), stanowiącej własność Gminy Miasto Koszalin będącej w gminnym zasobie nieruchomości, znajdującej się w zarządzaniu Zarządu Dróg Miejskich, położonej w Koszalinie, oznaczonej ewidencyjnie w obrębie ewidencyjnym nr 20 działką ewidencyjną nr 295/4, w celu ustawienia estrady z nagłośnieniem w ramach spotkania ewangelizacyjnego  polegającego na zorganizowaniu koncertu muzyki chrześcijańskiej i pantonimy oraz na bezpłatne używanie</w:t>
        <w:br/>
        <w:t>w terminie od dnia 05 czerwca 2010r. do dnia 11 czerwca 2010r. utwardzonej części powyższej nieruchomości gruntowej w celu ustawienia reklamy z zaproszeniem na</w:t>
        <w:br/>
        <w:t xml:space="preserve">ww. spotk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Heading1"/>
        <w:ind w:left="4956" w:hanging="0"/>
        <w:rPr/>
      </w:pPr>
      <w:r>
        <w:rPr/>
        <w:t>Krzysztof Hołub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2:00Z</dcterms:created>
  <dc:creator>nowakowska</dc:creator>
  <dc:description/>
  <dc:language>en-US</dc:language>
  <cp:lastModifiedBy>nowakowska</cp:lastModifiedBy>
  <dcterms:modified xsi:type="dcterms:W3CDTF">2010-05-26T06:44:00Z</dcterms:modified>
  <cp:revision>1</cp:revision>
  <dc:subject/>
  <dc:title>Zarządzenie Nr 580/2144/10</dc:title>
</cp:coreProperties>
</file>