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82/2160/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maja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nie skorzystania z prawa pierwokupu nieruchomości położonej</w:t>
        <w:br/>
        <w:t>w Koszalinie przy ulicy Mieszka I – działka nr 189/1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Calibri" w:hAnsi="Calibri"/>
          <w:szCs w:val="24"/>
        </w:rPr>
        <w:t>§1. Nie skorzystać z przysługującego Gminie Miasto Koszalin prawa pierwokupu  użytkowania wieczystego nieruchomości gruntowej niezabudowanej położonej w Koszalinie przy ulicy Mieszka I, oznaczonej ewidencyjnie w obrębie ewidencyjnym nr 9 działką ewidencyjną nr 189/11 o powierzchni 0,0049 ha - umowa warunkowa z dnia 11.05.2010r. Rep. "A"</w:t>
        <w:br/>
        <w:t xml:space="preserve">Nr  3024/2010 zawarta przed </w:t>
      </w:r>
      <w:r>
        <w:rPr>
          <w:rFonts w:cs="Calibri" w:ascii="Calibri" w:hAnsi="Calibri"/>
        </w:rPr>
        <w:t xml:space="preserve">Notariuszem Barbarą Kubek prowadzącą Kancelarię Notarialną w Koszalini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§3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i/>
          <w:iCs/>
        </w:rPr>
        <w:t>Z up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9:00Z</dcterms:created>
  <dc:creator>nowakowska</dc:creator>
  <dc:description/>
  <dc:language>en-US</dc:language>
  <cp:lastModifiedBy>nowakowska</cp:lastModifiedBy>
  <dcterms:modified xsi:type="dcterms:W3CDTF">2010-05-31T08:21:00Z</dcterms:modified>
  <cp:revision>1</cp:revision>
  <dc:subject/>
  <dc:title>Zarządzenie Nr 582/2160/10</dc:title>
</cp:coreProperties>
</file>