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2 / 2162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7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66/1 w obrębie ewidencyjnym nr 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5 Statutu Zarządu Dróg Miejskich w Koszalinie stanowiącego załącznik </w:t>
      </w:r>
      <w:r>
        <w:rPr>
          <w:rFonts w:cs="Arial" w:ascii="Calibri" w:hAnsi="Calibri"/>
        </w:rPr>
        <w:t>do Uchwały Nr 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§ 16 i 18 Regulaminu Organizacyjnego Zarządu Dróg Miejskich w Koszalinie zatwierdzonego Zarządzeniem Nr 462/2738/06 Prezydenta Miasta Koszalina z dnia  13 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autoSpaceDE w:val="false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, objętą księgą wieczystą nr 26779, w obrębie ewidencyjnym nr 25 oznaczoną działką ewidencyjną nr 66/1 o powierzchni 0,5905 ha jako teren zieleni publicznej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2:00Z</dcterms:created>
  <dc:creator>ruszkowska</dc:creator>
  <dc:description/>
  <cp:keywords/>
  <dc:language>en-US</dc:language>
  <cp:lastModifiedBy>ruszkowska</cp:lastModifiedBy>
  <dcterms:modified xsi:type="dcterms:W3CDTF">2010-05-31T06:02:00Z</dcterms:modified>
  <cp:revision>2</cp:revision>
  <dc:subject/>
  <dc:title/>
</cp:coreProperties>
</file>