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rządzenie Nr 584/2165/10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7 czerwca 2010 r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sprawie udzielenia upoważnienia Dyrektorowi</w:t>
      </w:r>
    </w:p>
    <w:p>
      <w:pPr>
        <w:pStyle w:val="Tekstpodstawowy2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ejskiego Ośrodka Pomocy Społecznej w Koszalin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Tekstpodstawowywcity3"/>
        <w:spacing w:lineRule="auto" w:line="360"/>
        <w:rPr/>
      </w:pPr>
      <w:r>
        <w:rPr>
          <w:rFonts w:cs="Calibri" w:ascii="Calibri" w:hAnsi="Calibri"/>
        </w:rPr>
        <w:tab/>
        <w:t>Na podstawie art. 47 ust. 1 ustawy z dnia 08 marca 1990 r. o samorządzie gminnym (Dz. U. z 2001 r. Nr 142, poz. 1591 z późn. zmianami) oraz § 15 pkt 4 Uchwały Nr XLV/533/2009 Rady miejskiej w Koszalinie z dnia 17 grudnia 2009 r. w sprawie uchwalenia budżetu Miasta Koszalina na 2010 r. z późn. zmianami  z a r z ą d z a m,  co następuje: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§ 1.</w:t>
      </w:r>
      <w:r>
        <w:rPr>
          <w:sz w:val="28"/>
        </w:rPr>
        <w:t xml:space="preserve"> Udzielam upoważnienia Pani </w:t>
      </w:r>
      <w:r>
        <w:rPr>
          <w:b/>
          <w:bCs/>
          <w:sz w:val="28"/>
        </w:rPr>
        <w:t>Małgorzacie Szymczyk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Dyrektorowi Miejskiego Ośrodka Pomocy Społecznej w Koszalinie</w:t>
      </w:r>
      <w:r>
        <w:rPr>
          <w:sz w:val="28"/>
        </w:rPr>
        <w:t xml:space="preserve"> do podpisania umowy z firmą UNIZETO TECHNOLOGIES S.A. na okres jednego roku od dnia jej podpisania na wymaganą ustawowo usługę Elektronicznego Urzędu Podawczego w Ośrodku.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 2. </w:t>
      </w:r>
      <w:r>
        <w:rPr>
          <w:sz w:val="28"/>
        </w:rPr>
        <w:t>Zarządzenie wchodzi w życie z dniem 7 czerwca 2010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5664" w:firstLine="708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</w:rPr>
        <w:tab/>
        <w:tab/>
        <w:tab/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U z a s a d n i e n i 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480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 xml:space="preserve">Funkcjonowanie usługi Elektronicznego Urzędu Podawczego wymusza na Ośrodku ustawa z dnia 17 lutego 2005 r. o informatyzacji działalności podmiotów realizujących zadania publiczne oraz Rozporządzenie Ministra Spraw Wewnętrznych i Administracji z dnia 27 listopada 2006 r. w sprawie sporządzania i doręczania pism w formie dokumentów elektronicznych. </w:t>
      </w:r>
    </w:p>
    <w:p>
      <w:pPr>
        <w:pStyle w:val="TextBodyIndent"/>
        <w:rPr/>
      </w:pPr>
      <w:r>
        <w:rPr/>
        <w:t>Kwota zobowiązania w nowej umowie wyniesie 671,00 zł. za cały okres 12 miesięcy trwania umowy. Płatność nastąpi jednorazowo w bieżącym roku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387" w:leader="none"/>
      </w:tabs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center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TextBodyIndent">
    <w:name w:val="Body Text Indent"/>
    <w:basedOn w:val="Normal"/>
    <w:pPr>
      <w:spacing w:lineRule="auto" w:line="480"/>
      <w:ind w:firstLine="53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55:00Z</dcterms:created>
  <dc:creator>Alicja czeczotka</dc:creator>
  <dc:description/>
  <cp:keywords/>
  <dc:language>en-US</dc:language>
  <cp:lastModifiedBy>J. Chalupa</cp:lastModifiedBy>
  <dcterms:modified xsi:type="dcterms:W3CDTF">2010-06-08T08:55:00Z</dcterms:modified>
  <cp:revision>2</cp:revision>
  <dc:subject/>
  <dc:title>Zarządzenie Nr </dc:title>
</cp:coreProperties>
</file>