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 584/2166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7 czerwca 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ach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alibri" w:ascii="Calibri" w:hAnsi="Calibri"/>
        </w:rPr>
        <w:t>nieuwzględnienia wniosku dotyczącego przedłużenia terminu rozpoczęcia  zabudowy nieruchomości położonej w Koszalinie przy ul. Jarosława Dąbrowskiego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</w:rPr>
      </w:pPr>
      <w:r>
        <w:rPr>
          <w:rFonts w:cs="Calibri" w:ascii="Calibri" w:hAnsi="Calibri"/>
        </w:rPr>
        <w:t>wyznaczenia terminu dodatkowego rozpoczęcia zabudowy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art.62 oraz art.63 ust.1  w związku z art. 4 pkt 9 ustawy z dnia 21 sierpnia 1997 r.   o gospodarce nieruchomościami ( Dz. U. z 2004 r. Nr. 261 poz. 2603 z późn. zm.)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art. 30  ust. 2 pkt. 3 ustawy z dnia 8 marca 1990 r. o samorządzie gminnym (Dz. U.  z 2001 r. Nr 142 poz. 1591 z późn.  zm.),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, co następuje 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§ 1. Nie wyrazić zgody na przedłużenie terminu rozpoczęcia zabudowy nieruchomości oznaczonej ewidencyjnie  w obrębie ewidencyjnym nr 15 działką ewidencyjną nr 604/3, o powierzchni 0,2297 ha, położonej w Koszalinie przy ul. Jarosława Dąbrowskiego, dla której w Sądzie Rejonowym w Koszalinie – Wydział VI Ksiąg Wieczystych   prowadzona jest księga wieczysta Nr 79414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. Wyznaczyć Państwu Tomaszowi Szpil i Sandrze Nykiel - Szpil – użytkownikom wieczystym nieruchomości opisanej w paragrafie 1 zarządzenia, dodatkowy termin rozpoczęcia zabudowy nieruchomości do dnia 31.12.2010 r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Wykonanie zarządzenia powierza się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. Zarządzenie wchodzi w życie z dniem podpisa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ępca Prezydenta Miasta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4"/>
        </w:rPr>
        <w:t>Krzysztof Hołub</w:t>
        <w:tab/>
        <w:tab/>
        <w:tab/>
        <w:t>/podpis nieczytelny/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09:00Z</dcterms:created>
  <dc:creator>User</dc:creator>
  <dc:description/>
  <cp:keywords/>
  <dc:language>en-US</dc:language>
  <cp:lastModifiedBy>User</cp:lastModifiedBy>
  <dcterms:modified xsi:type="dcterms:W3CDTF">2010-06-08T11:11:00Z</dcterms:modified>
  <cp:revision>2</cp:revision>
  <dc:subject/>
  <dc:title>Zarządzenie Nr  584/2166/10</dc:title>
</cp:coreProperties>
</file>