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ZĄDZENIE  Nr 584/2169/10</w:t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ZYDENTA MIASTA KOSZALINA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sz w:val="24"/>
        </w:rPr>
        <w:t>z  dnia 7 czerwca 2010 roku</w:t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ind w:left="1560" w:hanging="156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widowControl w:val="false"/>
        <w:ind w:left="1560" w:hanging="156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widowControl w:val="false"/>
        <w:ind w:left="1560" w:hanging="15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sprawie powołania Zastępcy Prezydenta Miasta ds. Polityki Przestrzennej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</w:rPr>
        <w:tab/>
        <w:t xml:space="preserve">Na podstawie art. 26a ust. 1 i ust. 3 ustawy z dnia 8 marca 1990 r. o samorządzie gminnym (Dz. U. z 2001 r. Nr 142, poz. 1591 z późn. zmianami) – zarządzam, co następuje: 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rFonts w:cs="Calibri" w:ascii="Calibri" w:hAnsi="Calibri"/>
          <w:sz w:val="24"/>
        </w:rPr>
        <w:t xml:space="preserve">§ 1. 1. Z dniem </w:t>
      </w:r>
      <w:r>
        <w:rPr>
          <w:rFonts w:cs="Calibri" w:ascii="Calibri" w:hAnsi="Calibri"/>
          <w:b/>
          <w:sz w:val="24"/>
        </w:rPr>
        <w:t>1 lipca 2010</w:t>
      </w:r>
      <w:r>
        <w:rPr>
          <w:rFonts w:cs="Calibri" w:ascii="Calibri" w:hAnsi="Calibri"/>
          <w:sz w:val="24"/>
        </w:rPr>
        <w:t xml:space="preserve"> roku powołuję Pana Piotra Jedlińskiego na stanowisko Zastępcy Prezydenta Miasta ds. Polityki Przestrzennej.</w:t>
      </w:r>
    </w:p>
    <w:p>
      <w:pPr>
        <w:pStyle w:val="Normal"/>
        <w:widowControl w:val="false"/>
        <w:ind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ind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 Wyznaczam Pana Piotra Jedlińskiego na pierwszego Zastępcę Prezydenta Miasta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ind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ind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2. Zarządzenie wchodzi w życie z dniem 7 czerwca 2010 r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 xml:space="preserve">      Prezydent Miasta Koszalina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rosław Mikietyński</w:t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58:00Z</dcterms:created>
  <dc:creator>Barbra Domanska</dc:creator>
  <dc:description/>
  <cp:keywords/>
  <dc:language>en-US</dc:language>
  <cp:lastModifiedBy>J. Chalupa</cp:lastModifiedBy>
  <cp:lastPrinted>2010-06-07T08:40:00Z</cp:lastPrinted>
  <dcterms:modified xsi:type="dcterms:W3CDTF">2010-06-08T08:58:00Z</dcterms:modified>
  <cp:revision>2</cp:revision>
  <dc:subject/>
  <dc:title>ZARZĄDZENIE  Nr </dc:title>
</cp:coreProperties>
</file>