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584/2173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07 czerwca 2010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powierzenia Zastępcy Prezydenta Miasta ds. Polityki Przestrzennej  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rowadzenia spraw w imieniu Prezydenta Miasta Koszalina 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raz wydawania zarządzeń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i/>
          <w:sz w:val="28"/>
        </w:rPr>
        <w:t xml:space="preserve">Na podstawie art. 33 ust. 4 i art. 46 ust. 1 ustawy z dnia 08 marca 1990 r. o samorządzie gminnym (Dz. U. z 2001 r. Nr 142, poz. 1591 z późn. zmianami) oraz </w:t>
      </w:r>
      <w:r>
        <w:rPr>
          <w:rFonts w:cs="Calibri" w:ascii="Calibri" w:hAnsi="Calibri"/>
          <w:i/>
          <w:iCs/>
          <w:sz w:val="28"/>
        </w:rPr>
        <w:t>§ 14 ust. 2, § 15 ust. 1, 2 i 3 oraz § 36a Regulaminu Organizacyjnego Urzędu Miejskiego w Koszalinie stanowiącego załącznik do Zarządzenia Nr 194/741/08 Prezydenta Miasta Koszalina z dnia 03 marca 2008 r. z późn. zmianami  z a r z ą d z a m,   co następuje: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sz w:val="28"/>
        </w:rPr>
        <w:t>§ 1.</w:t>
      </w:r>
      <w:r>
        <w:rPr>
          <w:rFonts w:cs="Calibri" w:ascii="Calibri" w:hAnsi="Calibri"/>
          <w:sz w:val="28"/>
        </w:rPr>
        <w:t xml:space="preserve"> Powierzam </w:t>
      </w:r>
      <w:r>
        <w:rPr>
          <w:rFonts w:cs="Calibri" w:ascii="Calibri" w:hAnsi="Calibri"/>
          <w:b/>
          <w:bCs/>
          <w:sz w:val="28"/>
        </w:rPr>
        <w:t>Zastępcy Prezydenta ds. Polityki Przestrzennej Panu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 xml:space="preserve">PIOTROWI  JEDLIŃSKIEMU </w:t>
      </w:r>
      <w:r>
        <w:rPr>
          <w:rFonts w:cs="Calibri" w:ascii="Calibri" w:hAnsi="Calibri"/>
          <w:sz w:val="28"/>
        </w:rPr>
        <w:t xml:space="preserve"> prowadzenie w moim imieniu następujących spraw Miasta oraz wydawanie zarządzeń w sprawach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przeznaczenia nieruchomości do zbycia oraz oddania nieruchomości w użytkowanie, w dzierżawę, w najem lub w użyczenie, a także w sprawach ustanowienia na nieruchomości służebności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podania do publicznej wiadomości wykazu nieruchomości przeznaczonych do zbycia oraz do oddania w użytkowanie , w dzierżawę lub w najem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ustalenia ceny wywoławczej nieruchomości w przetargu, wysokości wadium i minimalnego postąpienia w przetargu oraz ceny nieruchomości w rokowaniach i wysokości zaliczki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ustalenia i wypłaty odszkodowania z tytułu nabycia z mocy prawa przez Miasto Koszalin prawa własności działek wydzielonych pod drogi publiczne bądź z tytułu wygaśnięcia prawa użytkowania wieczystego działek wydzielonych pod drogi publiczne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powołania komisji do przeprowadzenia przetargów i rokowań na zbycie nieruchomości, jej wydzierżawienie, wynajęcie bądź obciążenie ograniczonym prawem rzeczowym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dotyczących prawa pierwokupu nieruchomości lub prawa użytkowania wieczystego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nabycia na rzecz Miasta nieruchomości lub prawa użytkowania wieczystego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przekazania nieruchomości komunalnym jednostkom organizacyjnym w zarządzanie lub administrację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przedłużenia okresu użytkowania wieczystego nieruchomości lub jego ujednoliceni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związanych z wyznaczaniem dodatkowych terminów zagospodarowania nieruchomości lub z ich przedłużanie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 2. 1.</w:t>
      </w:r>
      <w:r>
        <w:rPr>
          <w:rFonts w:cs="Calibri" w:ascii="Calibri" w:hAnsi="Calibri"/>
          <w:sz w:val="28"/>
        </w:rPr>
        <w:t> Zarządzenie może być cofnięte w każdym czasie bez wypowiedze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 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   </w:t>
      </w:r>
      <w:r>
        <w:rPr>
          <w:rFonts w:cs="Calibri" w:ascii="Calibri" w:hAnsi="Calibri"/>
          <w:b/>
          <w:bCs/>
          <w:sz w:val="28"/>
        </w:rPr>
        <w:t>2.</w:t>
      </w:r>
      <w:r>
        <w:rPr>
          <w:rFonts w:cs="Calibri" w:ascii="Calibri" w:hAnsi="Calibri"/>
          <w:sz w:val="28"/>
        </w:rPr>
        <w:t xml:space="preserve"> Zarządzenie wchodzi w życie z dniem 01 lipca 2010 r.</w:t>
      </w:r>
    </w:p>
    <w:p>
      <w:pPr>
        <w:pStyle w:val="Normal"/>
        <w:ind w:firstLine="1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eastAsia="Calibri" w:cs="Calibri" w:ascii="Calibri" w:hAnsi="Calibri"/>
          <w:i/>
          <w:iCs/>
          <w:sz w:val="28"/>
        </w:rPr>
        <w:t xml:space="preserve"> </w:t>
      </w:r>
    </w:p>
    <w:p>
      <w:pPr>
        <w:pStyle w:val="Normal"/>
        <w:ind w:left="4956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Mirosław Mikietyński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19:00Z</dcterms:created>
  <dc:creator>Alicja czeczotka</dc:creator>
  <dc:description/>
  <dc:language>en-US</dc:language>
  <cp:lastModifiedBy>Alicja czeczotka</cp:lastModifiedBy>
  <cp:lastPrinted>2009-06-09T09:16:00Z</cp:lastPrinted>
  <dcterms:modified xsi:type="dcterms:W3CDTF">2010-06-08T07:48:00Z</dcterms:modified>
  <cp:revision>5</cp:revision>
  <dc:subject/>
  <dc:title>Zarządzenie Nr </dc:title>
</cp:coreProperties>
</file>