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5/2180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8 czerw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§1. Oddać na rzecz Międzyszkolnego Koszalińskiego Klubu Sportowego „ŻAK” z siedzibą przy ulicy Melchiora Wańkowicza 11 w Koszalinie w użyczenie na okres jednego dnia</w:t>
        <w:br/>
        <w:t>tj. 28 czerwca 2010r. utwardzoną część nieruchomości gruntowej (plac przed Ratuszem) oznaczonej ewidencyjnie działką ewidencyjną nr 295/4 w obrębie ewidencyjnym nr 20, stanowiącej własność Gminy Miasto Koszalin, w zarządzaniu Zarządu Dróg Miejskich, w celu uroczystego otwarcia „Festiwalu Minikoszykówki – Koszalin 2010” połączonego z paradą sportową pod hasłem „ATMOSFERA-ZABAWA-SPORT”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3:00Z</dcterms:created>
  <dc:creator>nowakowska</dc:creator>
  <dc:description/>
  <dc:language>en-US</dc:language>
  <cp:lastModifiedBy>nowakowska</cp:lastModifiedBy>
  <dcterms:modified xsi:type="dcterms:W3CDTF">2010-06-08T12:11:00Z</dcterms:modified>
  <cp:revision>1</cp:revision>
  <dc:subject/>
  <dc:title>Zarządzenie Nr 585/2180/10</dc:title>
</cp:coreProperties>
</file>