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585 / 2182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8 czerwc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ć gruntową, oznaczoną działkami ewidencyjnymi nr 1/37 i nr 1/41 w obrębie ewidencyjnym nr 13.</w:t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</w:rPr>
        <w:t xml:space="preserve">§ 4 pkt 18 Statutu Zarządu Dróg Miejskich w Koszalinie stanowiącego załącznik </w:t>
      </w:r>
      <w:r>
        <w:rPr>
          <w:rFonts w:cs="Arial" w:ascii="Calibri" w:hAnsi="Calibri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>Przekazać Zarządowi Dróg Miejskich w Koszalinie w zarządzanie na czas nieoznaczony nieruchomość gruntową położoną w Koszalinie, w obrębie ewidencyjnym nr 18 oznaczoną działkami ewidencyjny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</w:rPr>
        <w:t>nr 1/41 o powierzchni 0,5638 ha</w:t>
      </w:r>
      <w:r>
        <w:rPr>
          <w:rFonts w:cs="Arial" w:ascii="Calibri" w:hAnsi="Calibri"/>
        </w:rPr>
        <w:t xml:space="preserve"> objęta księgą wieczystą nr 26824 – ulica Duńs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Cs/>
        </w:rPr>
        <w:t>nr 1/37 o powierzchni 0,0047 ha</w:t>
      </w:r>
      <w:r>
        <w:rPr>
          <w:rFonts w:cs="Arial" w:ascii="Calibri" w:hAnsi="Calibri"/>
        </w:rPr>
        <w:t xml:space="preserve"> objęta księgą wieczystą nr 28141.</w:t>
      </w:r>
    </w:p>
    <w:p>
      <w:pPr>
        <w:pStyle w:val="Normal"/>
        <w:ind w:left="737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Z up. PREZYDENTA MIASTA 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rzysztof Hołub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2"/>
        </w:tabs>
        <w:ind w:left="1132" w:hanging="397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5:00Z</dcterms:created>
  <dc:creator>ruszkowska</dc:creator>
  <dc:description/>
  <cp:keywords/>
  <dc:language>en-US</dc:language>
  <cp:lastModifiedBy>ruszkowska</cp:lastModifiedBy>
  <dcterms:modified xsi:type="dcterms:W3CDTF">2010-06-09T12:35:00Z</dcterms:modified>
  <cp:revision>2</cp:revision>
  <dc:subject/>
  <dc:title/>
</cp:coreProperties>
</file>