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586/2186/1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 dnia 10 czerwca 2010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Calibri" w:ascii="Calibri" w:hAnsi="Calibri"/>
          <w:b/>
          <w:sz w:val="24"/>
          <w:szCs w:val="24"/>
        </w:rPr>
        <w:t>w sprawie:</w:t>
        <w:tab/>
        <w:t xml:space="preserve">przeznaczenia do zbycia nieruchomości gruntowej niezabudowanej, położonej </w:t>
        <w:br/>
        <w:t>w Koszalinie przy ul. Wąwozowej nr 5H, oznaczonej ewidencyjnie w obrębie ewidencyjnym nr 16 działką ewidencyjną nr 3/9 wraz z udziałem do 1/17 działki ewidencyjnej nr 3/18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y Nr XX/190/2008 Rady Miejskiej w Koszalinie z dnia 7 lutego 2008 r. w sprawie zasad zarządu nieruchomościami (Dz. Urz. Woj. Zachodniopomorskiego Nr 36 poz. 743 ).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 1. Przeznaczyć do zbycia nieruchomość gruntową niezabudowaną, położoną</w:t>
        <w:br/>
        <w:t>w Koszalinie przy ulicy Wąwozowej nr 5H, stanowiącą zasób nieruchomości Gminy Miasto Koszalin, oznaczoną ewidencyjnie w obrębie ewidencyjnym nr 16 działką ewidencyjną nr 3/9 o powierzchni 0,0254 ha, z przeznaczeniem pod zabudowę mieszkaniową jednorodzinną szeregową z usługami wraz z udziałem do 1/17 działki ewidencyjnej nr 3/18 o powierzchni 0,1260 ha, stanowiącej pasaż pieszo jezd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zysztof Hołub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zgodne z ustaleniami miejscow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u 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chitektury i Urbanisty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mgr inż. arch. Iwona Stepanow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 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11:00Z</dcterms:created>
  <dc:creator>User</dc:creator>
  <dc:description/>
  <cp:keywords/>
  <dc:language>en-US</dc:language>
  <cp:lastModifiedBy>grzegorczyk</cp:lastModifiedBy>
  <cp:lastPrinted>2010-06-14T12:48:00Z</cp:lastPrinted>
  <dcterms:modified xsi:type="dcterms:W3CDTF">2010-06-14T12:12:00Z</dcterms:modified>
  <cp:revision>3</cp:revision>
  <dc:subject/>
  <dc:title>Zarządzenie Nr …</dc:title>
</cp:coreProperties>
</file>