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86/2198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10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 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/>
      </w:pPr>
      <w:r>
        <w:rPr>
          <w:rFonts w:cs="Calibri" w:ascii="Calibri" w:hAnsi="Calibri"/>
        </w:rPr>
        <w:t>- art. 26 ust. 1 i 4 oraz art. 30 ust.1 ustawy z dnia 8 marca 1990 r. o samorządzie gminnym (tekst jednolity 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chwały Nr XX/189/2008 Rady Miejskiej w Koszalinie z dnia 07 lutego 2008 r. w sprawie bonifikat udzielanych przy przekształceniu prawa użytkowania wieczystego w prawo własności i przy sprzedaży nieruchomości na rzecz użytkowników wieczystych oraz </w:t>
        <w:br/>
        <w:t>w sprawie ustalenia stawek oprocentowania należności rozłożonych na raty (Dz. Urz. Województwa Zachodniopomorskiego z dnia 03 kwietnia 2008 r. Nr 36, poz. 742 z późn. zmianami).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, budynkiem mieszkalnym jednorodzinnym w zabudowie szeregowej,  oznaczoną ewidencyjnie w obrębie ewidencyjnym nr 12 działką ewidencyjną nr 425/23 o powierzchni 211 m², położoną w Koszalinie przy ul. Francuskiej 67,  dla której urządzona jest w Sądzie Rejonowym w Koszalinie, w VI Wydziale Ksiąg Wieczystych księga wieczysta Nr 78768, przeznaczoną </w:t>
        <w:br/>
        <w:t xml:space="preserve">do zbycia, zgodnie z zarządzeniem Nr 433/1741/09 Prezydenta Miasta Koszalina z dnia </w:t>
        <w:br/>
        <w:t xml:space="preserve">27 października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3. Zarządzenie wchodzi w życie z dniem podpis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 up. PREZYDENTA MIASTA</w:t>
      </w:r>
    </w:p>
    <w:p>
      <w:pPr>
        <w:pStyle w:val="TextBody"/>
        <w:tabs>
          <w:tab w:val="clear" w:pos="708"/>
          <w:tab w:val="left" w:pos="57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</w:rPr>
        <w:t>ZASTĘPCA PREZYDENTA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20" w:leader="none"/>
        </w:tabs>
        <w:jc w:val="left"/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</w:rPr>
        <w:t>Krzysztof Hołub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</w:t>
      </w:r>
      <w:r>
        <w:rPr>
          <w:rFonts w:cs="Calibri" w:ascii="Calibri" w:hAnsi="Calibri"/>
          <w:sz w:val="16"/>
        </w:rPr>
        <w:t>Nr 586/2198/2010  z dnia  10 czerwca 2010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-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>a wartością prawa użytkowania wieczystego po uwzględnieniu 50% bonifika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/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6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zabudowana    budynkiem mieszkal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rodzinnym w zabudowie szereg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 Francuska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jscowym planie zagospodarowania przestrzennego terenu Północ II nieruchomość znajduje się w obszarze funkcjonalnym oznaczonym symbolem 37 MN przeznaczonym pod zabudowę mieszkaniową jednorodzinną, szeregową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abudowana budynkiem mieszkani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w drodze bezprzetargowej </w:t>
              <w:br/>
              <w:t>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23.670,00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20.741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9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żnica pomiędzy ceną nieruchomości a wartością prawa użytkowania wieczystego </w:t>
              <w:br/>
              <w:t>(kolumna 7).</w:t>
            </w:r>
          </w:p>
          <w:p>
            <w:pPr>
              <w:pStyle w:val="Normal"/>
              <w:ind w:left="29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 uwzględnieniu         50% bonifikaty zgodnie </w:t>
              <w:br/>
              <w:t xml:space="preserve">z uchwałą </w:t>
              <w:br/>
              <w:t xml:space="preserve">Nr XX/189/2008 Rady Miejskiej w Koszalinie </w:t>
              <w:br/>
              <w:t xml:space="preserve">z dnia 07 lutego </w:t>
              <w:br/>
              <w:t xml:space="preserve">2008 r. cena sprzedaży wynosi – 1.464,50 zł </w:t>
            </w:r>
          </w:p>
          <w:p>
            <w:pPr>
              <w:pStyle w:val="Normal"/>
              <w:ind w:left="290" w:hanging="26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plus obowiązujący     podatek VAT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Mokrzycka Mar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2:00Z</dcterms:created>
  <dc:creator>Borucka</dc:creator>
  <dc:description/>
  <cp:keywords/>
  <dc:language>en-US</dc:language>
  <cp:lastModifiedBy>Borucka</cp:lastModifiedBy>
  <dcterms:modified xsi:type="dcterms:W3CDTF">2010-06-14T07:45:00Z</dcterms:modified>
  <cp:revision>1</cp:revision>
  <dc:subject/>
  <dc:title>Zarządzenie Nr 586/2198/2010</dc:title>
</cp:coreProperties>
</file>