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87/2202/1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11 czerwca 2010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i/>
          <w:iCs/>
        </w:rPr>
        <w:t xml:space="preserve">w sprawie: </w:t>
      </w:r>
      <w:r>
        <w:rPr>
          <w:rFonts w:cs="Arial" w:ascii="Calibri" w:hAnsi="Calibri"/>
          <w:bCs/>
          <w:i/>
          <w:iCs/>
        </w:rPr>
        <w:t>upoważnienia Dyrektora Zarządu Dróg Miejskich w Koszalinie do realizacji zadania „Budowa drogi na odcinku od ul. BoWiD do ul. Władysława IV” w ramach projektu pn. "Uzbrojenie Strefy Zorganizowanej Działalności Inwestycyjno-Przemysłowej w Koszalinie"</w:t>
      </w:r>
    </w:p>
    <w:p>
      <w:pPr>
        <w:pStyle w:val="Normal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47 ust 1 ustawy z dnia 8 marca 1990 r. o samorządzie gminnym (Dz.U. z 2001 r. Nr 142, poz.1591 z późn. zmianami) zarządzam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Cs w:val="22"/>
        </w:rPr>
      </w:pPr>
      <w:r>
        <w:rPr>
          <w:b/>
          <w:bCs/>
        </w:rPr>
        <w:t>§1.</w:t>
      </w:r>
      <w:r>
        <w:rPr/>
        <w:t xml:space="preserve"> </w:t>
      </w:r>
      <w:r>
        <w:rPr>
          <w:rFonts w:cs="Calibri" w:ascii="Calibri" w:hAnsi="Calibri"/>
        </w:rPr>
        <w:t xml:space="preserve">Upoważniam Pana  Andrzeja Zubrzyckiego Dyrektora Zarządu Dróg Miejskich w Koszalinie </w:t>
      </w:r>
      <w:r>
        <w:rPr>
          <w:rFonts w:cs="Calibri" w:ascii="Calibri" w:hAnsi="Calibri"/>
          <w:i/>
          <w:iCs/>
        </w:rPr>
        <w:t>(zwany dalej Dyrektorem ZDM)</w:t>
      </w:r>
      <w:r>
        <w:rPr>
          <w:rFonts w:cs="Calibri" w:ascii="Calibri" w:hAnsi="Calibri"/>
        </w:rPr>
        <w:t xml:space="preserve"> a w przypadku jego nieobecności Panią Wiesławę Dobijatę Zastępcę Dyrektora Zarządu Dróg Miejskich do realizacji  w imieniu Gminy-Miasta Koszalin </w:t>
      </w:r>
      <w:r>
        <w:rPr>
          <w:rFonts w:cs="Arial" w:ascii="Calibri" w:hAnsi="Calibri"/>
          <w:bCs/>
        </w:rPr>
        <w:t xml:space="preserve">zadania „Budowa drogi na odcinku od ul. BoWiD do ul. Władysława IV” w ramach projektu pn. "Uzbrojenie Strefy Zorganizowanej Działalności Inwestycyjno-Przemysłowej w Koszalinie </w:t>
      </w:r>
      <w:r>
        <w:rPr>
          <w:rFonts w:cs="Calibri" w:ascii="Calibri" w:hAnsi="Calibri"/>
        </w:rPr>
        <w:t xml:space="preserve">w ramach Regionalnego Programu Operacyjnego Województwa Zachodniopomorskiego na lata 2007-2013, </w:t>
      </w:r>
      <w:r>
        <w:rPr>
          <w:rFonts w:cs="Calibri" w:ascii="Calibri" w:hAnsi="Calibri"/>
          <w:iCs/>
          <w:szCs w:val="22"/>
        </w:rPr>
        <w:t>Priorytetu 1. Gospodarka-Innowacje-Technologie/ Działania 1.3. Zaawansowane usługi wsparcia dla przedsiębiorstw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 xml:space="preserve">§2. 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>Dyrektor Zarządu Dróg Miejskich jest zobowiązany do: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przestrzegania zasad i procedur wynikających z przepisów obowiązującego prawa, a w szczególności ustawy Prawo zamówień publicznych, ustawy prawo budowlane, wytycznych w sprawie realizacji RPO WZ oraz Umowy o przyznanym dofinansowaniu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przestrzegania dyscypliny finansów publicznych, a  w szczególności do zaciągania zobowiązań na przygotowanie i realizację zadań wyłącznie do kwot ustalonych w budżecie Miasta Koszalina na dany rok oraz w obowiązującym Wieloletnim Planie Inwestycyjnym Miasta Koszalina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kierować się należytą starannością oraz zasadami rzetelności i gospodarności dbając o dobre imię kierowanej przez siebie jednostki oraz Gminy-Miasta Koszalin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i w:val="false"/>
          <w:iCs w:val="false"/>
          <w:szCs w:val="36"/>
        </w:rPr>
        <w:t>zachowania szczególnej rzetelności przy realizacji projektu unijnego, zgodnie z Wytycznymi Regionalnego Programu Operacyjnego Województwa Zachodniopomorskiego</w:t>
      </w:r>
    </w:p>
    <w:p>
      <w:pPr>
        <w:pStyle w:val="Tekstpodstawowy3"/>
        <w:spacing w:before="0" w:after="0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 xml:space="preserve">§3. 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>Szczegółowy zakres upoważnienia określa Załącznik nr1.</w:t>
      </w:r>
    </w:p>
    <w:p>
      <w:pPr>
        <w:pStyle w:val="Tekstpodstawowy3"/>
        <w:spacing w:before="0" w:after="0"/>
        <w:ind w:left="360" w:hanging="360"/>
        <w:jc w:val="both"/>
        <w:rPr>
          <w:rStyle w:val="Emphasis"/>
          <w:rFonts w:ascii="Calibri" w:hAnsi="Calibri" w:cs="Arial"/>
          <w:i w:val="false"/>
          <w:i w:val="false"/>
          <w:iCs w:val="false"/>
          <w:szCs w:val="36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 xml:space="preserve">§4. 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>Realizacja zadania odbywać się będzie w oparciu  dokumentację wymaganą prawem administracyjnym przygotowaną  przez realizatora zadania  -  Zarząd Dróg Miejskich w Koszalinie</w:t>
      </w: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>.</w:t>
      </w:r>
    </w:p>
    <w:p>
      <w:pPr>
        <w:pStyle w:val="Tekstpodstawowy3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Cs w:val="20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Cs w:val="36"/>
        </w:rPr>
        <w:t>§5.</w:t>
      </w:r>
      <w:r>
        <w:rPr>
          <w:rStyle w:val="Emphasis"/>
          <w:rFonts w:cs="Arial" w:ascii="Calibri" w:hAnsi="Calibri"/>
          <w:i w:val="false"/>
          <w:iCs w:val="false"/>
          <w:szCs w:val="36"/>
        </w:rPr>
        <w:t xml:space="preserve"> Zarządzenie wchodzi w życie z dniem  6 czerwca 2010r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.z Prezydenta Miasta</w:t>
      </w:r>
    </w:p>
    <w:p>
      <w:pPr>
        <w:pStyle w:val="Normal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drzej Jakubowski</w:t>
      </w:r>
      <w:r>
        <w:br w:type="page"/>
      </w:r>
    </w:p>
    <w:p>
      <w:pPr>
        <w:pStyle w:val="Normal"/>
        <w:ind w:left="6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 Zarządzenia Nr 587/2202/10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</w:rPr>
        <w:t>z dnia 11 czerwca 2010r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rowadzanie postępowań o udzielenie zamówień publicznych na realizację inwestycji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, opracowuje dokumentację przetargową na zamówienia dotyczące realizacji całości zadania (wykonawcy robót, nadzór inwestorski, oraz  inne niezbędne do realizacji zamówienia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nadzór inwestorski rozumie się Inżyniera Kontraktu  wraz z zespołem Inspektorów Nadzoru lub zapewnienie nadzoru inwestorskiego zgodnie z przepisami prawa budowlanego oraz zapewnienie specjalistycznego nadzoru technicznego, wymaganymi przepisami szczegól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yrektor ZDM działając przy pomocy ZDM, na podstawie i w granicach upoważnienia udzielonego przez Prezydenta Miasta Koszalina, przeprowadza postępowanie o udzielenia zamówień publicznych na realizację i nadzór inwestycji. W tym celu powołuje Komisję przetargową, która podejmuje wszelkie czynności do przygotowania i opracowania materiałów niezbędnych dla ogłoszenia postępowania przetargowego i jego prowadzenia. Gotową dokumentację przetargową (w tym Specyfikację Istotnych Warunków Zamówienia- SIWZ) oraz wszelkie zmiany w tej dokumentacji zatwierdza Dyrektor ZD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 wykonawcami robót i usług podpisuje Dyrektor ZDM w imieniu Gminy Miasto Koszalin, ul. Rynek Staromiejski 6-7, 75-007 Koszalin, REGON  330920802; NIP: 669-23-85-366</w:t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Proces realizacji inwestyc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, akceptuje wszystkie dokumenty niezbędne do realizacji zamówień publicznych a wynikających z umów z Wykonawcami oraz z Umowy o  dofinansowani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powołuje Kierownika Projektu, który sprawuje bieżącą kontrolę nad realizacją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 dokonuje merytorycznej weryfikacji faktury VAT wystawionej przez Wykonawcę robót lub usług na Beneficjenta – Gminę Miasto Koszalin ul. Rynek Staromiejski 6-7; REGON  330920802; NIP: 669-23-85-36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DM działając przy pomocy ZDM przekazuje oryginał faktury VAT do Dyrektora Wydziału GKO wraz z wnioskiem o dyspozycję przelewu środków finansowych, w terminie 7 dni od dnia wpływu faktury do wykonania do siedziby ZDM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którym mowa w ust. 4 musi być zgodny z Decyzją o dofinansowaniu oraz zapisami budżetu Miasta Koszali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faktury VAT dokonuje Skarbnik Mias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dokonania odbioru końcowego, Dyrektor ZDM powołuje Komisję Odbiorową z udziałem przedstawiciela wyznaczonego przez Dyrektora Wydziału GKO. Komisja prowadzi czynności odbiorowe, w wyniku których sporządza protokół odbioru końcowego, a w przypadku odbiorów częściowych – protokół odbioru częściow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, organizuje narady koordynacyjne, techniczne, organizuje odbiory częściowe, dokonuje przeglądów i odbiorów z tytułu gwarancji i rękoj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zapoznaje się z treścią protokołów oraz składa swój podpi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rotokołu odbioru końcowego Gmina Miasto Koszalin przyjmuje na stan powstałą infrastruktur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rotokołu przekazania Gmina-Miasto Koszalin przekazuje powstałą infrastrukturę w trwały zarząd do Zarządu Dróg Miejski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powołuje komisję do odbioru pogwarancyjnego, o czym informuje Dyrektora GK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 ZDM, pisemnie informuje Dyrektora Wydziału GKO o dokonywanym odbiorze końcowym. Kopię protokołu odbioru końcowego przekazuje do Wydziału GK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, przy pomocy ZDM przechowuje i archiwizuje wszystkie dokumenty związane z realizacją projektu z wyjątkiem oryginałów faktur, przez okres określony w umowie o dofinansowani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40"/>
        <w:ind w:left="360" w:hanging="0"/>
        <w:rPr/>
      </w:pPr>
      <w:r>
        <w:rPr/>
        <w:t>Współfinanowanie środkami Unii Europej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, działając przy pomoc ZDM, czuwa nad prawidłową realizację projektu współfinansowanego ze środków Unii Europejskiej, zgodnie z Wytycznymi określonymi przez instytucję Zarządzają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 przy pomocy ZDM, prowadzi pełna sprawozdawczość inwestycyjną dotyczącą każdego projektu, zgodnie z obowiązującymi przepisami prawa i procedurami Instytucji Zarządza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DM działając przy pomocy ZDM sporządza i akceptuj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z realizacji pro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płatnoś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ą korespondencję z Instytucją Zarządzają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DM działając przy pomocy ZDM, dokonuje analizy porealizacyjnej oraz prowadzi monitoring wskaźników dla poszczególnych zadań przez okres wynikający z decyzji o dofinansowaniu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DM jest odpowiedzialny za rzeczową i terminową realizację zadań drogowych, współfinansowanych ze środków Unii Europej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8:00Z</dcterms:created>
  <dc:creator>knopczyk</dc:creator>
  <dc:description/>
  <cp:keywords/>
  <dc:language>en-US</dc:language>
  <cp:lastModifiedBy>J. Chalupa</cp:lastModifiedBy>
  <cp:lastPrinted>2010-02-23T13:19:00Z</cp:lastPrinted>
  <dcterms:modified xsi:type="dcterms:W3CDTF">2010-06-11T11:18:00Z</dcterms:modified>
  <cp:revision>2</cp:revision>
  <dc:subject/>
  <dc:title>Zarządzenie Nr 532/1957/10</dc:title>
</cp:coreProperties>
</file>