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87 / 2209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11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ami ewidencyjnymi nr 216 i nr 652/18 w obrębie ewidencyjnym nr 3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, objętą księgą wieczystą nr 26813, w obrębie ewidencyjnym nr 31 oznaczoną działkami ewidencyjnym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216 o powierzchni 0,0466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52/18 o powierzchni 0,1703 ha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owiącą ciągi pieszo – jezdne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ło w drodze protokołu zdawczo-odbiorczego spisanego w dniu 05.04.2001 r. na podstawie decyzji Zarządu Miasta Koszalina nr 15/01 z dnia 12 marca 2001 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 up. PREZYDENTA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3:00Z</dcterms:created>
  <dc:creator>ruszkowska</dc:creator>
  <dc:description/>
  <cp:keywords/>
  <dc:language>en-US</dc:language>
  <cp:lastModifiedBy>ruszkowska</cp:lastModifiedBy>
  <dcterms:modified xsi:type="dcterms:W3CDTF">2010-06-14T12:53:00Z</dcterms:modified>
  <cp:revision>2</cp:revision>
  <dc:subject/>
  <dc:title/>
</cp:coreProperties>
</file>