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>Zarządzenie Nr 587/2211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1 czerwc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 U. z 2004 r. Nr 261 poz. 260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oznaczoną ewidencyjnie w obrębie ewidencyjnym nr 25 m. Koszalina działką ewidencyjną</w:t>
        <w:br/>
        <w:t>nr 16/2 o powierzchni 0,3275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zysztof Hołub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/>
      </w:pPr>
      <w:r>
        <w:rPr>
          <w:rFonts w:cs="Calibri" w:ascii="Calibri" w:hAnsi="Calibri"/>
          <w:sz w:val="20"/>
        </w:rPr>
        <w:tab/>
        <w:tab/>
        <w:tab/>
        <w:t>Załącznik do zarządzenia Nr 587/2211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11 czerwc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YKAZ  NIERUCHOMOŚCI  GRUNTOWEJ  NIEZABUDOWANEJ  PRZEZN</w:t>
      </w:r>
      <w:r>
        <w:rPr/>
        <w:t>ACZONEJ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6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67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32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ejon ul. Gnieźnieńskiej (przy nowo projektowanej obwodnic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usług komer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514/188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5 stycznia 2010 r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4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50 000,00</w:t>
              <w:br/>
              <w:t>--------------</w:t>
              <w:br/>
              <w:t>4 4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22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</w:t>
        <w:br/>
        <w:t>Dz. U. z  2004 r. Nr 261 poz. 2603 z późniejszymi zmianami).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>Krzysztof Hołu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2:00Z</dcterms:created>
  <dc:creator>piesciuk</dc:creator>
  <dc:description/>
  <cp:keywords/>
  <dc:language>en-US</dc:language>
  <cp:lastModifiedBy>grzegorczyk</cp:lastModifiedBy>
  <dcterms:modified xsi:type="dcterms:W3CDTF">2010-06-14T12:02:00Z</dcterms:modified>
  <cp:revision>2</cp:revision>
  <dc:subject/>
  <dc:title>Zarządzenie Nr …</dc:title>
</cp:coreProperties>
</file>