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589/2214/10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15 czerwca  2010 roku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i/>
          <w:iCs/>
          <w:sz w:val="28"/>
        </w:rPr>
        <w:t xml:space="preserve">w sprawie powołania komisji konkursowej do przeprowadzenia konkursu na stanowisko dyrektora Szkoły Podstawowej Nr 18 im. Jana Matejki </w:t>
        <w:br/>
        <w:t>w Koszalinie przy ul. Stanisława Staszica 6.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 podstawie art. 5 c pkt 2 i art. 36 a ust. 6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ołuję komisję konkursową do przeprowadzenia konkursu </w:t>
        <w:br/>
        <w:t xml:space="preserve">na stanowisko dyrektora Szkoły Podstawowej Nr 18 </w:t>
      </w:r>
      <w:r>
        <w:rPr>
          <w:rFonts w:cs="Calibri" w:ascii="Calibri" w:hAnsi="Calibri"/>
          <w:i/>
          <w:iCs/>
          <w:sz w:val="28"/>
        </w:rPr>
        <w:t>im. Jana Matejki</w:t>
      </w:r>
      <w:r>
        <w:rPr>
          <w:rFonts w:cs="Calibri" w:ascii="Calibri" w:hAnsi="Calibri"/>
          <w:sz w:val="28"/>
        </w:rPr>
        <w:t xml:space="preserve"> </w:t>
        <w:br/>
        <w:t>w Koszalinie przy ul. Stanisława Staszica 6, w składzie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zedstawiciele organu prowadzącego szkołę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rzysztof Stobiecki</w:t>
        <w:tab/>
        <w:tab/>
        <w:tab/>
        <w:tab/>
        <w:t>-</w:t>
        <w:tab/>
        <w:t>przewodniczący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oanna Torbińska</w:t>
        <w:tab/>
        <w:tab/>
        <w:tab/>
        <w:tab/>
        <w:t>-</w:t>
        <w:tab/>
        <w:t>członek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Stefan Turowski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Przedstawiciele organu sprawującego nadzór pedagogiczny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łgorzata Radziwołek-Mikołajczyk</w:t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Elżbieta Stankowsk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zedstawiciel rady pedagogicznej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Elżbieta Pietraszewska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zedstawiciel rodziców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olanta Trojanowsk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Przedstawiciele zakładowej organizacji związkowej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łgorzata Chyła</w:t>
        <w:tab/>
        <w:t>ZNP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Anna Talecka</w:t>
        <w:tab/>
        <w:t xml:space="preserve"> „Solidarność”</w:t>
        <w:tab/>
        <w:tab/>
        <w:t>-</w:t>
        <w:tab/>
        <w:t>członek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  2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wz. PREZYDENTA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STĘPCA  PREZYD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mgr Przemysław Krzyż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0:00Z</dcterms:created>
  <dc:creator>Lucyna Bulecka</dc:creator>
  <dc:description/>
  <cp:keywords/>
  <dc:language>en-US</dc:language>
  <cp:lastModifiedBy>J. Chalupa</cp:lastModifiedBy>
  <dcterms:modified xsi:type="dcterms:W3CDTF">2010-06-17T10:20:00Z</dcterms:modified>
  <cp:revision>2</cp:revision>
  <dc:subject/>
  <dc:title>Zarządzenie Nr 589/2214/10</dc:title>
</cp:coreProperties>
</file>