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Calibri" w:ascii="Calibri" w:hAnsi="Calibri"/>
        </w:rPr>
        <w:t>Zarządzenie Nr 590 / 2219 /10</w:t>
      </w:r>
    </w:p>
    <w:p>
      <w:pPr>
        <w:pStyle w:val="Sub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6 czerwca 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widowControl/>
        <w:rPr/>
      </w:pPr>
      <w:r>
        <w:rPr>
          <w:rFonts w:cs="Calibri" w:ascii="Calibri" w:hAnsi="Calibri"/>
        </w:rPr>
        <w:t>w sprawie: przeznaczenia do sprzedaży w drodze bezprzetargowej udziałów do nieruchomości gruntowej oznaczonej ewidencyjnie w obrębie ewidencyjnym nr 19 działką ewidencyjną nr 229/4 oraz 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. 13 ust.1, art. 25 ust.1, art. 35 ust. 1 i 2, oraz art. 209a ust.1 ustawy z dnia 21 sierpnia 1997r. o gospodarce nieruchomościami (Dz.U. z 2004r. Nr 261, poz. 2603 z późn. zm.),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§ 3 oraz § 10 uchwały Nr XX/190/2008 Rady Miejskiej w Koszalinie z dnia 7 lutego 2008 r. w sprawie zasad zarządu nieruchomościami (Dz. Urz. Woj. Zachodniopomorskiego z 3 kwietnia 2008 r. Nr 36, poz. 743),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/>
      </w:pPr>
      <w:r>
        <w:rPr>
          <w:rFonts w:cs="Calibri" w:ascii="Calibri" w:hAnsi="Calibri"/>
        </w:rPr>
        <w:t>Uchwała Nr XX/309/2004 Rady Miejskiej w Koszalinie z dnia 26 listopada 2004 r. w sprawie bonifikaty przy zbywaniu nieruchomości gruntowych stanowiących własność Miasta Koszalina na rzecz wspólnot mieszkaniowych (Dz. Urz. Woj. Zachodniopomorskiego z 2004 r., Nr 89, poz. 1716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 się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1. Przeznaczyć do sprzedaży, w drodze bezprzetargowej części odpowiadające udziałom związanym z wyodrębnionymi lokalami w budynku przy ul. Stanisława Moniuszki 7 do  nieruchomości gruntowej oznaczonej ewidencyjnie w obrębie ewidencyjnym nr 19 działką ewidencyjną nr 229/4 o powierzchni 679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dla której w Wydziale Ksiąg Wieczystych urządzona jest księga wieczysta KW Nr 26668 stanowiącej własność Gminy Miasto Koszalin. Nieruchomość ta przylega do działki ewidencyjnej oznaczonej nr 231 w obrębie ewidencyjnym nr 19 o powierzchni 234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zabudowanej budynkiem wielolokalowym przy ul. Stanisława Moniuszki 7 i wraz z tą działką będzie spełniać wymogi działki budowlanej.</w:t>
      </w:r>
    </w:p>
    <w:p>
      <w:pPr>
        <w:pStyle w:val="TextBody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ci gruntowe przeznaczone do sprzedaży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/>
        <w:rPr/>
      </w:pPr>
      <w:r>
        <w:rPr>
          <w:rFonts w:cs="Calibri" w:ascii="Calibri" w:hAnsi="Calibri"/>
          <w:b/>
        </w:rPr>
        <w:t>Uzasadnienie do zarządzenia Nr 590 / 2219 /10</w:t>
      </w:r>
    </w:p>
    <w:p>
      <w:pPr>
        <w:pStyle w:val="Heading2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z dnia 16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  <w:sz w:val="24"/>
        </w:rPr>
        <w:t>w sprawie: przeznaczenia do sprzedaży w drodze bezprzetargowej udziałów do nieruchomości gruntowej oznaczonej ewidencyjnie w obrębie ewidencyjnym nr 19 działką ewidencyjną nr 229/4 oraz podania do publicznej wiadomości wykazu obejmującego nieruchomość przeznaczoną do sprzedaży.</w:t>
      </w:r>
    </w:p>
    <w:p>
      <w:pPr>
        <w:pStyle w:val="BodyText2"/>
        <w:widowControl/>
        <w:ind w:left="1560" w:hanging="15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ruchomość gruntowa oznaczona ewidencyjnie w obrębie ewidencyjnym nr 19 działką ewidencyjną nr 229/4 o powierzchni 679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, dla której w Sądzie Rejonowym w Wydziale Ksiąg Wieczystych urządzona jest księga wieczysta KW Nr 26668 stanowi własność Gminy Miasto Koszalin. W miejscowym planie zagospodarowania przestrzennego Miasta Koszalina nieruchomość gruntowa położona jest na terenie z funkcją podstawową – zabudowa mieszkaniowa wielorodzinna, funkcja uzupełniająca- usług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Opisana wyżej nieruchomość gruntowa przylega do zabudowanej budynkiem mieszkalnym wielolokalowym działki gruntu oznaczonej ewidencyjnie nr 231 położonej przy ul. Stanisława Moniuszki 7, dla której w Wydziale Ksiąg Wieczystych urządzona jest księga wieczysta KW Nr 1842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Zgodnie z art. 209a ust. 1 ustawy z dnia 21 sierpnia 1997 r. o gospodarce nieruchomościami (Dz.U. z 2004 r., Nr 261 poz. 2603 z późn. zm.), jeżeli przy wyodrębnieniu własności lokali w budynku wydzielono dla tego budynku działkę gruntu niespełniającą wymogów działki budowlanej, właścicielom lokali przysługuje roszczenie o zawarcie umowy przeniesienia własności przyległej nieruchomości gruntowej lub jej części, która wraz z dotychczas wydzieloną działką gruntu będzie spełniać wymogi działki budowlanej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szczenie to zgłoszone zostało przez wszystkich właścicieli lokali wyodrębnionych            w budynku przy ul. Stanisława Moniuszki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Cena sprzedaży nieruchomości gruntowej ustalona została na podstawie jej wartości oszacowanej przez rzeczoznawcę majątkowego.</w:t>
      </w:r>
    </w:p>
    <w:p>
      <w:pPr>
        <w:pStyle w:val="WWBodyText2"/>
        <w:widowControl/>
        <w:tabs>
          <w:tab w:val="clear" w:pos="708"/>
          <w:tab w:val="left" w:pos="397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>Na podstawie Uchwały Nr XX/309/2004 Rady Miejskiej w Koszalinie z dnia 26 listopada 2004r. w sprawie bonifikaty przy zbywaniu nieruchomości gruntowych stanowiących własność Miasta Koszalina na rzecz wspólnot mieszkaniowych. (Dz. Urz. Woj. Zachodniopomorskiego z 2004 r., Nr 89, poz. 1716) udziela się bonifikaty w wysokości 99% od ceny sprzedaży.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4"/>
        </w:rPr>
        <w:t>Załącznik do zarządzenia Nr 590 / 2219 /10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rezydenta Miasta Koszalina z dnia 16 czerwca 2010 r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NIERUCHOMOŚCI PRZEZNACZONYCH DO ZBYCIA W TRYBIE BEZPRZETARGOWYM</w:t>
      </w:r>
    </w:p>
    <w:tbl>
      <w:tblPr>
        <w:tblW w:w="15589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527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ka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ęb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powierzchnia [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ięga wieczysta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łożenie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bywany udział do nieruchomości</w:t>
            </w:r>
          </w:p>
        </w:tc>
        <w:tc>
          <w:tcPr>
            <w:tcW w:w="4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WBodyText2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4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4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um uwarunkowań i kierunków zagospodarowania przestrzennego Miasta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rma zbycia nieruchomości </w:t>
            </w:r>
          </w:p>
          <w:p>
            <w:pPr>
              <w:pStyle w:val="BodyText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cena sprzedaży udziałów w prawie własności nieruchomości gruntowej przed bonifikatą [zł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cena sprzedaży udziałów w prawie własności nieruchomości po zastosowaniu 99% bonifikaty [zł]</w:t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/4</w:t>
            </w:r>
          </w:p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  <w:p>
            <w:pPr>
              <w:pStyle w:val="BodyText3"/>
              <w:numPr>
                <w:ilvl w:val="3"/>
                <w:numId w:val="8"/>
              </w:numPr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26668</w:t>
            </w:r>
          </w:p>
          <w:p>
            <w:pPr>
              <w:pStyle w:val="BodyText3"/>
              <w:numPr>
                <w:ilvl w:val="3"/>
                <w:numId w:val="8"/>
              </w:numPr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323</w:t>
            </w:r>
            <w:r>
              <w:rPr>
                <w:rFonts w:cs="Calibri" w:ascii="Calibri" w:hAnsi="Calibri"/>
                <w:b/>
              </w:rPr>
              <w:t>/10.000</w:t>
            </w:r>
            <w:r>
              <w:rPr>
                <w:rFonts w:cs="Calibri" w:ascii="Calibri" w:hAnsi="Calibri"/>
              </w:rPr>
              <w:t xml:space="preserve"> związany z lokalem   mieszkalnym </w:t>
            </w:r>
            <w:r>
              <w:rPr>
                <w:rFonts w:cs="Calibri" w:ascii="Calibri" w:hAnsi="Calibri"/>
                <w:b/>
              </w:rPr>
              <w:t xml:space="preserve">nr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6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budowa mieszkaniowa wielorodzinna, funkcja uzupełniająca - usług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przedaż nieruchomości gruntowej w drodze bezprzetargowej na  rzecz właścicieli lokali mieszkalnych w budynku przy ul. Stanisława Moniuszki 7 w udziałach związanych z wyodrębnionymi lokalami na podstawie art. 209a ustawy o gospodarce nieruchomościam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157 400 .00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20 824.02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208.24+22%VAT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-567" w:firstLine="567"/>
        <w:rPr/>
      </w:pPr>
      <w:r>
        <w:br w:type="page"/>
      </w:r>
      <w:r>
        <w:rPr/>
      </w:r>
    </w:p>
    <w:tbl>
      <w:tblPr>
        <w:tblW w:w="15448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386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9/4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9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10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 26668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10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------------ </w:t>
            </w:r>
          </w:p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ind w:left="-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) 1084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 lokalem mieszkalnym nr </w:t>
            </w:r>
            <w:r>
              <w:rPr>
                <w:rFonts w:cs="Calibri" w:ascii="Calibri" w:hAnsi="Calibri"/>
                <w:b/>
                <w:lang w:val="en-US" w:eastAsia="en-US"/>
              </w:rPr>
              <w:t>9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budowa mieszkaniowa wielorodzinna, funkcja uzupełniająca - usłu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przedaż nieruchomości gruntowej w drodze bezprzetargowej na rzecz właścicieli lokali mieszkalnych w budynku przy ul. Stanisława Moniuszki 7 w udziałach związanych z wyodrębnionymi lokalami na podstawie art. 209a ustawy o gospodarce nieruchomościam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7 4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17 062.1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170.62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1" w:hanging="71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907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 lokalem 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8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14 276.1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142.76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4) 1076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7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16 936.2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169.36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5) 667/10.000 </w:t>
            </w:r>
            <w:r>
              <w:rPr>
                <w:rFonts w:cs="Calibri" w:ascii="Calibri" w:hAnsi="Calibri"/>
                <w:lang w:val="en-US" w:eastAsia="en-US"/>
              </w:rPr>
              <w:t xml:space="preserve">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5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10 498.5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104.99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6) 900/10.000 </w:t>
            </w:r>
            <w:r>
              <w:rPr>
                <w:rFonts w:cs="Calibri" w:ascii="Calibri" w:hAnsi="Calibri"/>
                <w:lang w:val="en-US" w:eastAsia="en-US"/>
              </w:rPr>
              <w:t xml:space="preserve">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14 166.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141.66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7) 1349/10.000 </w:t>
            </w:r>
            <w:r>
              <w:rPr>
                <w:rFonts w:cs="Calibri" w:ascii="Calibri" w:hAnsi="Calibri"/>
                <w:lang w:val="en-US" w:eastAsia="en-US"/>
              </w:rPr>
              <w:t xml:space="preserve">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4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21 233.2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212.33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8) 560/10.000 </w:t>
            </w:r>
            <w:r>
              <w:rPr>
                <w:rFonts w:cs="Calibri" w:ascii="Calibri" w:hAnsi="Calibri"/>
                <w:lang w:val="en-US" w:eastAsia="en-US"/>
              </w:rPr>
              <w:t xml:space="preserve">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3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8 814.4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88.14+22%VAT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04r, Nr 261 poz.2603 z późn. zm.) wynosi 6 tygodni od dnia wywieszenia. </w:t>
      </w:r>
    </w:p>
    <w:sectPr>
      <w:type w:val="nextPage"/>
      <w:pgSz w:orient="landscape" w:w="16838" w:h="11906"/>
      <w:pgMar w:left="2126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9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215" w:hanging="215"/>
    </w:pPr>
    <w:rPr>
      <w:rFonts w:ascii="Arial" w:hAnsi="Arial" w:cs="Arial"/>
      <w:sz w:val="22"/>
    </w:rPr>
  </w:style>
  <w:style w:type="paragraph" w:styleId="WWBodyTextIndent3">
    <w:name w:val="WW-Body Text Indent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  <w:tab w:val="left" w:pos="355" w:leader="none"/>
      </w:tabs>
      <w:ind w:right="-40" w:hanging="0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Radosław Ochrymiuk</dc:creator>
  <dc:description/>
  <cp:keywords/>
  <dc:language>en-US</dc:language>
  <cp:lastModifiedBy>Zabinska</cp:lastModifiedBy>
  <cp:lastPrinted>2010-06-15T11:54:00Z</cp:lastPrinted>
  <dcterms:modified xsi:type="dcterms:W3CDTF">2010-06-18T06:48:00Z</dcterms:modified>
  <cp:revision>2</cp:revision>
  <dc:subject/>
  <dc:title>Zarządzenie Nr</dc:title>
</cp:coreProperties>
</file>