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91 / 2222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7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:</w:t>
      </w:r>
    </w:p>
    <w:p>
      <w:pPr>
        <w:pStyle w:val="TextBodyIndent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wyłączenia z zarządzania powierzonego Zarządowi Budynków Mieszkalnych w Koszalinie nieruchomości gruntowej oznaczonej ewidencyjnie działkami ewidencyjnymi nr 609/1, nr 609/2, nr 609/5, nr 609/9, nr 609/12, nr 609/16, nr 609/19 w obrębie ewidencyjnym nr 15.</w:t>
      </w:r>
    </w:p>
    <w:p>
      <w:pPr>
        <w:pStyle w:val="TextBodyIndent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zekazania w zarządzanie Zarządowi Dróg Miejskich w Koszalinie na czas nieoznaczony nieruchomości gruntowej oznaczonej ewidencyjnie działkami ewidencyjnymi nr 609/1, nr 609/2, nr 609/5, nr 609/9, nr 609/12, nr 609/16, nr 609/19 w obrębie ewidencyjnym nr 15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kstpodstawowywcity3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 xml:space="preserve">§ 4 pkt 18 oraz § 5 </w:t>
      </w:r>
      <w:r>
        <w:rPr>
          <w:rFonts w:cs="Calibri" w:ascii="Calibri" w:hAnsi="Calibri"/>
          <w:color w:val="000000"/>
        </w:rPr>
        <w:t xml:space="preserve">Statutu Zarządu Dróg Miejskich w Koszalinie stanowiącego załącznik </w:t>
      </w:r>
      <w:r>
        <w:rPr>
          <w:rFonts w:cs="Calibri" w:ascii="Calibri" w:hAnsi="Calibri"/>
        </w:rPr>
        <w:t>do Uchwały Nr XVI/315/2000 Rady Miejskiej w Koszalinie dnia 16 czerwca 2000 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 18 Regulaminu Organizacyjnego Zarządu Dróg Miejskich w Koszalinie zatwierdzonego Zarządzeniem Nr 462/2738/06 Prezydenta Miasta Koszalina z dnia 13 lipca 2006 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  <w:tab/>
        <w:t>Wyłączyć z zarządzania powierzonego Zarządowi Budynków Mieszkalnych Zarządzeniem Nr 585/2181/10 Prezydenta Miasta Koszalina z dnia 8 czerwca 2010 r. nieruchomość gruntową położoną w Koszalinie w obrębie ewidencyjnym nr 15, oznaczoną ewidencyjnie działkami ewidencyjny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</w:t>
        <w:tab/>
        <w:t>o powierzchni 0,0936 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 w:val="22"/>
          <w:szCs w:val="22"/>
        </w:rPr>
        <w:t>609/2</w:t>
        <w:tab/>
        <w:t>o powierzchni 0,0815 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5</w:t>
        <w:tab/>
        <w:t>o powierzchni 0,1781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9</w:t>
        <w:tab/>
        <w:t>o powierzchni 0,2777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2</w:t>
        <w:tab/>
        <w:t>o powierzchni 0,1431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6</w:t>
        <w:tab/>
        <w:t>o powierzchni 0,1673 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9</w:t>
        <w:tab/>
        <w:t>o powierzchni 0,1180 ha,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  <w:tab/>
        <w:t>1. Przekazać Zarządowi Dróg Miejskich w Koszalinie w zarządzanie na czas nieoznaczony nieruchomość gruntową położoną w Koszalinie w obrębie ewidencyjnym nr 15, oznaczoną ewidencyjnie działkami ewidencyjnym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</w:t>
        <w:tab/>
        <w:t>o powierzchni 0,0936 ha</w:t>
        <w:tab/>
        <w:t>-</w:t>
        <w:tab/>
        <w:t>wewnętrzna droga dojazdow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</w:t>
        <w:tab/>
        <w:t>o powierzchni 0,0815 ha</w:t>
        <w:tab/>
        <w:t>-</w:t>
        <w:tab/>
        <w:t>wewnętrzna droga dojazdow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5</w:t>
        <w:tab/>
        <w:t>o powierzchni 0,1781 ha</w:t>
        <w:tab/>
        <w:t>-</w:t>
        <w:tab/>
        <w:t>ciąg pieszy,</w:t>
      </w:r>
      <w:r>
        <w:br w:type="page"/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Nr 591 /2222 /2010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17 czerwca 2010 r.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9</w:t>
        <w:tab/>
        <w:t>o powierzchni 0,2777 ha</w:t>
        <w:tab/>
        <w:t>-</w:t>
        <w:tab/>
        <w:t>pas drogowy ulicy Pionier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2</w:t>
        <w:tab/>
        <w:t>o powierzchni 0,1431 ha</w:t>
        <w:tab/>
        <w:t>-</w:t>
        <w:tab/>
        <w:t>wewnętrzna droga dojazdowa wraz z parkingie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09/16 </w:t>
        <w:tab/>
        <w:t>o powierzchni 0,1673 ha</w:t>
        <w:tab/>
        <w:t>-</w:t>
        <w:tab/>
        <w:t>ciąg pies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09/19 </w:t>
        <w:tab/>
        <w:t>o powierzchni 0,1180 ha</w:t>
        <w:tab/>
        <w:t>-</w:t>
        <w:tab/>
        <w:t>ciąg pieszy wraz z zielenią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Przekazanie nieruchomości nastąpi w drodze protokołu zdawczo - odbiorczego spisanego pomiędzy Zarządem Budynków Mieszkalnych w Koszalinie a Zarządem Dróg Miejskich w Koszalinie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podpis nieczytelny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2:00Z</dcterms:created>
  <dc:creator>ruszkowska</dc:creator>
  <dc:description/>
  <cp:keywords/>
  <dc:language>en-US</dc:language>
  <cp:lastModifiedBy>ruszkowska</cp:lastModifiedBy>
  <dcterms:modified xsi:type="dcterms:W3CDTF">2010-06-18T10:22:00Z</dcterms:modified>
  <cp:revision>2</cp:revision>
  <dc:subject/>
  <dc:title/>
</cp:coreProperties>
</file>