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>Zarządzenie Nr 591/2225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7 czerw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mieniające zarządzenie w sprawie przeznaczenia do zbycia nieruchomości gruntowej niezabudowanej, położonej w Koszalinie przy ul. Strefowej, oznaczonej ewidencyjnie w obrębie ewidencyjnym nr 07 działką ewidencyjną nr 25/37.</w:t>
      </w:r>
    </w:p>
    <w:p>
      <w:pPr>
        <w:pStyle w:val="TextBodyIndent"/>
        <w:rPr>
          <w:rFonts w:ascii="Arial" w:hAnsi="Arial" w:cs="Arial"/>
        </w:rPr>
      </w:pPr>
      <w:r>
        <w:rP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Tekstpodstawowy2"/>
        <w:rPr/>
      </w:pPr>
      <w:r>
        <w:rPr>
          <w:b w:val="false"/>
        </w:rPr>
        <w:t xml:space="preserve">W zarządzeniu nr 543/1999/10 Prezydenta Miasta Koszalina z dnia 9 marca 2010 r. w sprawie przeznaczenia do zbycia nieruchomości gruntowej niezabudowanej, położonej w Koszalinie przy </w:t>
        <w:br/>
        <w:t xml:space="preserve">ul. Strefowej, oznaczonej ewidencyjnie w obrębie ewidencyjnym nr 07 działką ewidencyjną </w:t>
        <w:br/>
        <w:t>nr 25/37, wprowadza się następujące zmia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ytuł zarządzenia otrzymuje brzmienie:</w:t>
      </w:r>
    </w:p>
    <w:p>
      <w:pPr>
        <w:pStyle w:val="Tekstpodstawowy2"/>
        <w:rPr/>
      </w:pPr>
      <w:r>
        <w:rPr>
          <w:b w:val="false"/>
        </w:rPr>
        <w:t>„</w:t>
      </w:r>
      <w:r>
        <w:rPr>
          <w:b w:val="false"/>
        </w:rPr>
        <w:t xml:space="preserve">w sprawie przeznaczenia do zbycia nieruchomości gruntowej niezabudowanej, położonej </w:t>
        <w:br/>
        <w:t xml:space="preserve">w Koszalinie przy ul. Ignacego Łukasiewicza, oznaczonej ewidencyjnie w obrębie ewidencyjnym </w:t>
        <w:br/>
        <w:t>nr 07 działką ewidencyjną nr 25/37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 zarządzenia otrzymuje brzmienie:</w:t>
      </w:r>
    </w:p>
    <w:p>
      <w:pPr>
        <w:pStyle w:val="TextBody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znaczyć do zbycia nieruchomość gruntową niezabudowaną, położoną w Koszalinie</w:t>
        <w:br/>
        <w:t xml:space="preserve">przy ul. Ignacego Łukasiewicza, stanowiącą zasób nieruchomości Gminy Miasto Koszalin, oznaczoną ewidencyjnie w obrębie ewidencyjnym nr 07 działką ewidencyjną nr 25/37 </w:t>
        <w:br/>
        <w:t>o powierzchni 0,8638 ha, z przeznaczeniem pod obiekty produkcyjne, składy i magazyn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Krzysztof Hołu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6:00Z</dcterms:created>
  <dc:creator>piesciuk</dc:creator>
  <dc:description/>
  <cp:keywords/>
  <dc:language>en-US</dc:language>
  <cp:lastModifiedBy>grzegorczyk</cp:lastModifiedBy>
  <cp:lastPrinted>2010-06-14T11:21:00Z</cp:lastPrinted>
  <dcterms:modified xsi:type="dcterms:W3CDTF">2010-06-18T09:26:00Z</dcterms:modified>
  <cp:revision>4</cp:revision>
  <dc:subject/>
  <dc:title>Zarządzenie Nr </dc:title>
</cp:coreProperties>
</file>