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96/2251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czerwca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w sprawie oddania w użyczenie części nieruchomości gruntowej oznaczonej ewidencyjnie działką ewidencyjną nr 295/4 w obrębie ewidencyjnym nr 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 17 ust. 1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. 25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1. Oddać na rzecz Centrum Kultury 105 w Koszalinie z siedzibą przy ulicy Zwycięstwa 105</w:t>
        <w:br/>
        <w:t>w użyczenie na okres jednego dnia tj. 04 lipca 2010r. utwardzoną część nieruchomości gruntowej (plac przed ratuszem) oznaczoną ewidencyjnie działką ewidencyjną nr 295/4</w:t>
        <w:br/>
        <w:t>w obrębie ewidencyjnym nr 20, położoną w Koszalinie, stanowiącą własność Gminy Miasto Koszalin, będącą w zarządzaniu Zarządu Dróg Miejskich w celu zorganizowania</w:t>
        <w:br/>
        <w:t>i przeprowadzenia imprezy masowej pn. „WIELKA ORKIESTRA ŚWIĄTECZNEJ POMOCY DLA POWODZIAN”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/>
      </w:pPr>
      <w:r>
        <w:rPr/>
        <w:t>§2. Szczegółowe uprawnienia i obowiązki Biorącego zostaną określone w umowie użyczeni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3. 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4. Zarządzenie wchodzi w życie z dniem wyda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i/>
          <w:iCs/>
        </w:rPr>
        <w:t>Z up. PREZYDENTA MIASTA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>ZASTĘPCA PREZYDENTA</w:t>
      </w:r>
    </w:p>
    <w:p>
      <w:pPr>
        <w:pStyle w:val="Heading1"/>
        <w:ind w:left="4956" w:hanging="0"/>
        <w:rPr/>
      </w:pPr>
      <w:r>
        <w:rPr/>
        <w:t>Krzysztof Hołu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6:00Z</dcterms:created>
  <dc:creator>nowakowska</dc:creator>
  <dc:description/>
  <dc:language>en-US</dc:language>
  <cp:lastModifiedBy>nowakowska</cp:lastModifiedBy>
  <dcterms:modified xsi:type="dcterms:W3CDTF">2010-06-29T08:18:00Z</dcterms:modified>
  <cp:revision>1</cp:revision>
  <dc:subject/>
  <dc:title>Zarządzenie Nr 596/2251/10</dc:title>
</cp:coreProperties>
</file>