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96/2260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29.06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74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i 8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88/18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5, położonej w Koszalinie, KW 63859 </w:t>
        <w:br/>
        <w:t xml:space="preserve">      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96/2260/10 z dnia 29.06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88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638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015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 powierzch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ej 15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iędzy ulicami Eugeniusza Kwiatkowskiego, Na Skarpie, Emilii Plater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zieleń park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/N13 – 39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uprawa warzyw o powierzchni  </w:t>
              <w:br/>
              <w:t xml:space="preserve">        7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- uprawa warzyw o powierzchni  </w:t>
              <w:br/>
              <w:t xml:space="preserve">         83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6-24T12:34:00Z</cp:lastPrinted>
  <dcterms:modified xsi:type="dcterms:W3CDTF">2010-07-01T08:49:00Z</dcterms:modified>
  <cp:revision>190</cp:revision>
  <dc:subject/>
  <dc:title>Zarządzenie Nr </dc:title>
</cp:coreProperties>
</file>