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96/2261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odania do publicznej wiadomości wykazu obejmującego nieruchomość przeznaczoną do zbycia, położonej w Koszalinie przy ul. Bojowników o Wolność </w:t>
        <w:br/>
        <w:t>i Demokrację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6 ust. 1 i 4 oraz art. 30 ust.1 ustawy z dnia 8 marca 1990 r. o samorządzie gminnym (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gospodarowaną</w:t>
        <w:br/>
        <w:t xml:space="preserve">na cele składowe,  oznaczoną ewidencyjnie w obrębie ewidencyjnym nr 7 działką ewidencyjną nr 14  o powierzchni 8.802 m², położoną w Koszalinie przy ul. Bojowników o Wolność </w:t>
        <w:br/>
        <w:t xml:space="preserve">i Demokrację,  dla której urządzona jest w Sądzie Rejonowym w Koszalinie, w VI Wydziale Ksiąg Wieczystych księga wieczysta Nr 59905, przeznaczoną do zbycia zgodnie z zarządzeniem </w:t>
        <w:br/>
        <w:t xml:space="preserve">Nr 321/1295/09 Prezydenta Miasta Koszalina z dnia 6 lutego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Zarządzenie wchodzi w życie z dniem podpis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  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i/>
          <w:iCs/>
          <w:sz w:val="18"/>
        </w:rPr>
        <w:t>Krzysztof Hołub</w:t>
      </w:r>
    </w:p>
    <w:p>
      <w:pPr>
        <w:sectPr>
          <w:type w:val="nextPage"/>
          <w:pgSz w:w="11906" w:h="16838"/>
          <w:pgMar w:left="1134" w:right="1134" w:gutter="0" w:header="0" w:top="1418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30" w:leader="none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</w:t>
      </w:r>
      <w:r>
        <w:rPr>
          <w:rFonts w:cs="Calibri" w:ascii="Calibri" w:hAnsi="Calibri"/>
          <w:sz w:val="16"/>
        </w:rPr>
        <w:t>Nr 596/2261/2010  z dnia 29 czerwca 2010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nieruchomość zagospodarowana na cele skład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ul. Bojowników o Wolność i Demokrację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jscowym planie zagospodarowania przestrzennego Strefy Zorganizowanej Działalności Inwestycyjnej w Koszalinie nieruchomość położona jest </w:t>
              <w:br/>
              <w:t>w obszarze oznaczonym symbolem 5P o przeznaczeniu podstawowym – pod obiekty produkcyjne, składy i magazyny.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ruchomość zagospodarowana na cele skład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w drodze bezprzetargowej </w:t>
              <w:br/>
              <w:t>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1.135.194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753.315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81.879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żnica pomiędzy ceną nieruchomości a wartością prawa użytkowania wieczystego </w:t>
              <w:br/>
              <w:t>(kolumna 7).</w:t>
            </w:r>
          </w:p>
          <w:p>
            <w:pPr>
              <w:pStyle w:val="Normal"/>
              <w:ind w:left="290" w:hanging="26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Mokrzycka Marta</w:t>
      </w:r>
    </w:p>
    <w:p>
      <w:pPr>
        <w:pStyle w:val="Normal"/>
        <w:ind w:left="99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5:00Z</dcterms:created>
  <dc:creator>Wasilewska</dc:creator>
  <dc:description/>
  <cp:keywords/>
  <dc:language>en-US</dc:language>
  <cp:lastModifiedBy>Borucka</cp:lastModifiedBy>
  <cp:lastPrinted>2010-06-14T15:39:00Z</cp:lastPrinted>
  <dcterms:modified xsi:type="dcterms:W3CDTF">2010-07-02T13:15:00Z</dcterms:modified>
  <cp:revision>2</cp:revision>
  <dc:subject/>
  <dc:title>Zarządzenie Nr 380/2259/05</dc:title>
</cp:coreProperties>
</file>