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>Zarządzenie Nr 596/2262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9 czerwc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podania do publicznej wiadomości wykazu obejmującego nieruchomości gruntowe niezabudowane, położone w Koszalinie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 U. z 2004 r. Nr 261 poz. 260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ci gruntowe</w:t>
        <w:br/>
        <w:t>niezabudowane, stanowiące własność Gminy Miasto Koszalin, przeznaczone do zbycia, oznaczone ewidencyjnie w obrębie ewidencyjnym nr 25 m. Koszalina działkami ewidencyjnymi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4"/>
          <w:szCs w:val="24"/>
        </w:rPr>
        <w:t>1) nr 66/4 o powierzchni 1,0025 ha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4"/>
          <w:szCs w:val="24"/>
        </w:rPr>
        <w:t>2) nr 151/8 o powierzchni 1,5260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zysztof Hołu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/>
      </w:pPr>
      <w:r>
        <w:rPr>
          <w:rFonts w:cs="Calibri" w:ascii="Calibri" w:hAnsi="Calibri"/>
          <w:sz w:val="20"/>
        </w:rPr>
        <w:tab/>
        <w:tab/>
        <w:tab/>
        <w:t>Załącznik do zarządzenia Nr 596/2262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 29 czerwc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9"/>
        <w:gridCol w:w="1800"/>
        <w:gridCol w:w="1440"/>
        <w:gridCol w:w="2700"/>
        <w:gridCol w:w="1800"/>
        <w:gridCol w:w="1980"/>
        <w:gridCol w:w="1440"/>
        <w:gridCol w:w="16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9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obręb              ewidencyjny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/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O1K/00026779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,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Połczyńska 67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przemysłowa, produkcji rzemieślniczej, baz, składów, magazynów, hurtowni,  z dopuszczeniem usług komercyj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3 la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5 l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) Nr 514/1885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5 stycznia 2010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 05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105 000,00</w:t>
              <w:br/>
              <w:t>--------------</w:t>
              <w:br/>
              <w:t>10 5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– 151/8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- 2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 – KO1K/00026779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,5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usług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3 lat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5 la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) Nr 514/1882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5 stycznia 2010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 55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155 000,00</w:t>
              <w:br/>
              <w:t>--------------</w:t>
              <w:br/>
              <w:t>15 5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720" w:right="-57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38" w:right="-578" w:hanging="3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38" w:right="-578" w:hanging="382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łożenia wniosku przez osoby, którym przysługuje pierwszeństwo z tytułu roszczenia o nabycie nieruchomości upływa w terminie 6 tygodni</w:t>
        <w:br/>
        <w:t>od dnia wywieszenia wykazu, w myśl art. 34 ust. 1 pkt 1 i pkt 2 ustawy z dnia 21 sierpnia 1997 r. o gospodarce nieruchomościami (tekst jednolity</w:t>
        <w:br/>
        <w:t>Dz. U. z  2004 r. Nr 261 poz. 2603 z późniejszymi zmianami).</w:t>
      </w:r>
    </w:p>
    <w:p>
      <w:pPr>
        <w:pStyle w:val="Normal"/>
        <w:ind w:left="-72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Z up. PREZYDENTA MIASTA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Krzysztof Hołub</w:t>
      </w:r>
    </w:p>
    <w:p>
      <w:pPr>
        <w:pStyle w:val="Normal"/>
        <w:ind w:left="-72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piesciuk</dc:creator>
  <dc:description/>
  <cp:keywords/>
  <dc:language>en-US</dc:language>
  <cp:lastModifiedBy>grzegorczyk</cp:lastModifiedBy>
  <cp:lastPrinted>2010-06-22T14:32:00Z</cp:lastPrinted>
  <dcterms:modified xsi:type="dcterms:W3CDTF">2010-07-05T09:22:00Z</dcterms:modified>
  <cp:revision>2</cp:revision>
  <dc:subject/>
  <dc:title>Zarządzenie Nr …</dc:title>
</cp:coreProperties>
</file>