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Zarządzenie Nr 596/2265/2010</w:t>
      </w:r>
    </w:p>
    <w:p>
      <w:pPr>
        <w:pStyle w:val="Subtitle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</w:rPr>
        <w:t>z dnia 29 czerwca 2010 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sprawie podania do publicznej wiadomości wykazu obejmującego nieruchomość przeznaczoną do zbycia, położoną w Koszalinie przy ul. Wąwozowej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ind w:left="171" w:hanging="17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 art. 4 pkt 9 oraz art. 35 ust.1 i 2 ustawy z dnia 21 sierpnia 1997 r. o gospodarce nieruchomościami (Dz. U. z 2004 r. Nr 261, poz. 2603 z późniejszymi zmianami),</w:t>
      </w:r>
    </w:p>
    <w:p>
      <w:pPr>
        <w:pStyle w:val="Normal"/>
        <w:ind w:left="171" w:hanging="17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rt. 26 ust. 1 i 4 oraz art. 30 ust.1 ustawy z dnia 8 marca 1990 r. o samorządzie gminnym (Dz. U. z 2001 r. Nr 142 poz. 1591 z późniejszymi zmianami),</w:t>
      </w:r>
    </w:p>
    <w:p>
      <w:pPr>
        <w:pStyle w:val="Normal"/>
        <w:ind w:left="171" w:hanging="17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rządzam, co następuje: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  <w:sz w:val="24"/>
          <w:szCs w:val="24"/>
        </w:rPr>
        <w:t>§ 1. Podać do publicznej wiadomości wykaz obejmujący nieruchomoś</w:t>
      </w:r>
      <w:r>
        <w:rPr>
          <w:rFonts w:cs="Arial" w:ascii="Calibri" w:hAnsi="Calibri"/>
          <w:b w:val="false"/>
          <w:sz w:val="24"/>
          <w:szCs w:val="24"/>
        </w:rPr>
        <w:t>ć</w:t>
      </w:r>
      <w:r>
        <w:rPr>
          <w:rFonts w:cs="Calibri" w:ascii="Calibri" w:hAnsi="Calibri"/>
          <w:b w:val="false"/>
          <w:sz w:val="24"/>
          <w:szCs w:val="24"/>
        </w:rPr>
        <w:t xml:space="preserve"> zabudowaną budynkiem wykorzystywanym jako warsztat kamieniarski,  oznaczoną ewidencyjnie w obrębie ewidencyjnym nr 16 działką ewidencyjną nr 78/2  o powierzchni 932 m², położoną w Koszalinie przy ul. Wąwozowej, dla której urządzona jest w Sądzie Rejonowym w Koszalinie, w VI Wydziale Ksiąg Wieczystych księga wieczysta Nr 20539, przeznaczoną do zbycia zgodnie z zarządzeniem </w:t>
        <w:br/>
        <w:t xml:space="preserve">Nr 375/1531/09 Prezydenta Miasta Koszalina z dnia 10 czerwca 2009 r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  <w:sz w:val="24"/>
          <w:szCs w:val="24"/>
        </w:rPr>
        <w:t>§ 2. Wykonanie zarządzenia powierzam Dyrektorowi Wydziału Nieruchomości Urzędu Miejskiego w Koszalinie.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§ 3. Zarządzenie wchodzi w życie z dniem podpisania.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0" w:leader="none"/>
        </w:tabs>
        <w:rPr/>
      </w:pPr>
      <w:r>
        <w:rPr/>
        <w:tab/>
      </w:r>
      <w:r>
        <w:rPr>
          <w:rFonts w:cs="Calibri" w:ascii="Calibri" w:hAnsi="Calibri"/>
        </w:rPr>
        <w:t>Z up. PREZYDENTA MIASTA</w:t>
      </w:r>
    </w:p>
    <w:p>
      <w:pPr>
        <w:pStyle w:val="Normal"/>
        <w:tabs>
          <w:tab w:val="clear" w:pos="708"/>
          <w:tab w:val="left" w:pos="55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ZASTĘPCA PRZEYDENTA </w:t>
      </w:r>
    </w:p>
    <w:p>
      <w:pPr>
        <w:pStyle w:val="Normal"/>
        <w:tabs>
          <w:tab w:val="clear" w:pos="708"/>
          <w:tab w:val="left" w:pos="559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1418" w:footer="0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9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Krzysztof Hołub</w:t>
      </w:r>
    </w:p>
    <w:p>
      <w:pPr>
        <w:pStyle w:val="TextBody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Załącznik do Zarządzenia Prezydenta Miasta Koszalina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</w:t>
      </w:r>
      <w:r>
        <w:rPr>
          <w:rFonts w:cs="Calibri" w:ascii="Calibri" w:hAnsi="Calibri"/>
          <w:sz w:val="16"/>
        </w:rPr>
        <w:t>Nr 596/2265/2010  z dnia  29 czerwca 2010 r.</w:t>
        <w:tab/>
        <w:tab/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WYKAZ NIERUCHOMOŚC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przeznaczonej do zbycia w drodze bezprzetargowej</w:t>
      </w:r>
    </w:p>
    <w:p>
      <w:pPr>
        <w:pStyle w:val="Normal"/>
        <w:jc w:val="center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tbl>
      <w:tblPr>
        <w:tblW w:w="14418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40"/>
        <w:gridCol w:w="1440"/>
        <w:gridCol w:w="1800"/>
        <w:gridCol w:w="2520"/>
        <w:gridCol w:w="1620"/>
        <w:gridCol w:w="1620"/>
        <w:gridCol w:w="1992"/>
        <w:gridCol w:w="1560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dz. n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obr. n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KW n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[m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wcity3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 nieruchomości</w:t>
            </w:r>
          </w:p>
          <w:p>
            <w:pPr>
              <w:pStyle w:val="Tekstpodstawowywcity3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łożenie nieruchomości [ulica]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znaczenie w miejscowym planie  zagospodarowania przestrzenn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posób zagospodarowani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ma zbycia nieruchomoś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 </w:t>
              <w:br/>
              <w:t>nieruchomoś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prawa użytkowania wieczyst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a sprzedaży nieruchomości stanowiąca różnicę pomiędzy ceną nieruchomości </w:t>
              <w:br/>
              <w:t xml:space="preserve">a wartością prawa użytkowania wieczystego </w:t>
              <w:br/>
              <w:t>(kolumna 7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rmin i sposób zapłaty ceny sprzedaż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rmin do złożenia wniosku przez osoby, którym przysługuje pierwszeństwo w nabyciu nieruchomoś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 podst. art. 34 ust. 1, pkt 1 i pkt 2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/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539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 nieruchomość zabudowana budynkiem warsztatu kamieniarski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Wąwozowa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Zgodnie miejscowym planem zagospodarowania przestrzennego terenu Władysława IV- Gdańska przedmiotowa nieruchomość znajduje się w obszarze elementarnym 8.3 UR  z przeznaczeniem podstawowym terenu – usługi, w tym usługi mogące znacząco oddziaływać na środowisko z wykluczeniem stacji paliw,.</w:t>
            </w:r>
          </w:p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nieruchomość zabudowana budynkiem warsztatu kamieniarskieg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przedaż w drodze bezprzetargowej </w:t>
              <w:br/>
              <w:t>na rzecz dotychczasowego użytkownika wieczyst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. 116.500,00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. 60.484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56.016,00  zł     plus obowiązujący podatek VAT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łatna jednorazowo najpóźniej do dnia podpisania umowy przenoszącej prawo własności  nieruchomości lub na wniosek nabywcy płatna w ratach zgodnie z Zarządzeniem Nr 397/1628/2009 Prezydenta Miasta Koszalina z dnia 30 lipca 2009 r.</w:t>
            </w:r>
          </w:p>
          <w:p>
            <w:pPr>
              <w:pStyle w:val="Normal"/>
              <w:ind w:left="290" w:hanging="18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tygodni licząc od daty wywieszenia niniejszego wykazu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orządziła: Mokrzycka Marta</w:t>
      </w:r>
    </w:p>
    <w:p>
      <w:pPr>
        <w:pStyle w:val="Normal"/>
        <w:ind w:left="99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orient="landscape" w:w="16838" w:h="11906"/>
      <w:pgMar w:left="1616" w:right="1418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18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3:11:00Z</dcterms:created>
  <dc:creator>Wasilewska</dc:creator>
  <dc:description/>
  <cp:keywords/>
  <dc:language>en-US</dc:language>
  <cp:lastModifiedBy>Borucka</cp:lastModifiedBy>
  <cp:lastPrinted>2010-06-28T13:22:00Z</cp:lastPrinted>
  <dcterms:modified xsi:type="dcterms:W3CDTF">2010-07-02T13:11:00Z</dcterms:modified>
  <cp:revision>2</cp:revision>
  <dc:subject/>
  <dc:title>Zarządzenie Nr 380/2259/05</dc:title>
</cp:coreProperties>
</file>