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96/2267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ie podania do publicznej wiadomości wykazu obejmującego nieruchomość przeznaczoną do zbycia, położoną w Koszalinie przy ul. Lnianej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26 ust. 1 i 4 oraz art. 30 ust.1 ustawy z dnia 8 marca 1990 r. o samorządzie gminnym (Dz. 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budowaną,  oznaczoną ewidencyjnie w obrębie ewidencyjnym nr 10 działką ewidencyjną nr 125  o powierzchni 4.558 m², położoną w Koszalinie przy ul.  Lnianej,  dla której urządzona jest w Sądzie Rejonowym </w:t>
        <w:br/>
        <w:t xml:space="preserve">w Koszalinie, w VI Wydziale Ksiąg Wieczystych księga wieczysta Nr 46039, przeznaczoną do zbycia zgodnie z zarządzeniem Nr 571/2113/2010 Prezydenta Miasta Koszalina z dnia 06 maja 2010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 xml:space="preserve">§ 2. Wykonanie zarządzenia powierzam Dyrektorowi Wydziału Nieruchomości Urzędu Miejskiego </w:t>
        <w:br/>
        <w:t>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3. Zarządzenie wchodzi w życie z dniem podpisani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Z up. PREZYDENTA MIASTA</w:t>
      </w:r>
    </w:p>
    <w:p>
      <w:pPr>
        <w:pStyle w:val="TextBody"/>
        <w:tabs>
          <w:tab w:val="clear" w:pos="708"/>
          <w:tab w:val="left" w:pos="60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ZASTĘPCA PREZYDENTA</w:t>
        <w:br/>
      </w:r>
    </w:p>
    <w:p>
      <w:pPr>
        <w:sectPr>
          <w:type w:val="nextPage"/>
          <w:pgSz w:w="11906" w:h="16838"/>
          <w:pgMar w:left="1134" w:right="1134" w:gutter="0" w:header="0" w:top="1418" w:footer="0" w:bottom="161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Krzysztof Hołub 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99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</w:t>
      </w:r>
      <w:r>
        <w:rPr>
          <w:rFonts w:cs="Calibri" w:ascii="Calibri" w:hAnsi="Calibri"/>
          <w:sz w:val="16"/>
        </w:rPr>
        <w:t>Nr 596/2267/2010  z dnia 29 czerwca 2010 r.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studium uwarunkowań i kierunków  zagospodarowania przestrze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 xml:space="preserve">a wartością prawa użytkowania wieczyst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kolumna 7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3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nieruchomość zabudowana o funkcji magazyn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Ln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Studium uwarunkowań i kierunków zagospodarowania przestrzennego miasta Koszalina nieruchomość znajduje się w obszarze funkcjonalnym oznaczonym symbolem W8 przeznaczonym na funkcję przemysłowo – składową, której uzupełnienie stanowią usługi komercyjne </w:t>
              <w:br/>
              <w:t>i rzemiosło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ruchomość zabudow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w drodze bezprzetargowej </w:t>
              <w:br/>
              <w:t>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592.540,00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295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.540,00  zł     plus obowiązujący podatek VAT</w:t>
              <w:b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 lub na wniosek nabywcy płatna w ratach zgodnie z Zarządzeniem Nr 397/1628/2009 Prezydenta Miasta Koszalina z dnia 30 lipca 2009 r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Mokrzycka Marta</w:t>
      </w:r>
    </w:p>
    <w:p>
      <w:pPr>
        <w:pStyle w:val="Normal"/>
        <w:ind w:left="99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7:00Z</dcterms:created>
  <dc:creator>Wasilewska</dc:creator>
  <dc:description/>
  <cp:keywords/>
  <dc:language>en-US</dc:language>
  <cp:lastModifiedBy>Borucka</cp:lastModifiedBy>
  <cp:lastPrinted>2010-06-14T15:39:00Z</cp:lastPrinted>
  <dcterms:modified xsi:type="dcterms:W3CDTF">2010-07-02T11:07:00Z</dcterms:modified>
  <cp:revision>2</cp:revision>
  <dc:subject/>
  <dc:title>Zarządzenie Nr 380/2259/05</dc:title>
</cp:coreProperties>
</file>