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Zarządzenie Nr 596/2269/10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</w:rPr>
        <w:t xml:space="preserve">    </w:t>
      </w:r>
      <w:r>
        <w:rPr>
          <w:rFonts w:cs="Calibri" w:ascii="Calibri" w:hAnsi="Calibri"/>
          <w:b/>
          <w:sz w:val="28"/>
        </w:rPr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  </w:t>
      </w:r>
      <w:r>
        <w:rPr>
          <w:rFonts w:cs="Calibri" w:ascii="Calibri" w:hAnsi="Calibri"/>
          <w:b/>
          <w:sz w:val="28"/>
        </w:rPr>
        <w:t>z dnia  29.06.2010 r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</w:rPr>
        <w:t xml:space="preserve">w sprawie oddania w dzierżawę części nieruchomości gruntowej położonej </w:t>
        <w:br/>
        <w:t xml:space="preserve">w Koszalinie przy ul. Batalionów Chłopskich oraz podania do publicznej wiadomości wykazu obejmującego nieruchomość przeznaczoną do oddania </w:t>
        <w:br/>
        <w:t>w dzierżawę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Calibri" w:hAnsi="Calibri"/>
        </w:rPr>
        <w:t xml:space="preserve">- §3 i §16 uchwały Nr XX/190/2008 Rady Miejskiej w Koszalinie z dnia 7 lutego </w:t>
        <w:br/>
        <w:t xml:space="preserve">   2008 r. w sprawie zasad zarządu nieruchomościami (Dz. Urz. Woj.</w:t>
        <w:br/>
        <w:t xml:space="preserve">   Zachodniopomorskiego  Nr 36, poz. 743)</w:t>
      </w:r>
    </w:p>
    <w:p>
      <w:pPr>
        <w:pStyle w:val="Zwykytekst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</w:rPr>
        <w:t xml:space="preserve">- </w:t>
      </w:r>
      <w:r>
        <w:rPr>
          <w:rFonts w:cs="Arial" w:ascii="Calibri" w:hAnsi="Calibri"/>
          <w:sz w:val="24"/>
          <w:szCs w:val="24"/>
        </w:rPr>
        <w:t>Zarządzenia Nr 243/1002/08 Prezydenta Miasta Koszalina z dnia 16 lipca 2008 r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4"/>
        </w:rPr>
        <w:t>w sprawie</w:t>
        <w:br/>
        <w:t xml:space="preserve">  określenia warunków dzierżawy nieruchomości gruntowych stanowiących własność Miasta</w:t>
        <w:br/>
        <w:t xml:space="preserve">  Koszalina wydzierżawianych na cele rolnicze oraz wysokości i zasad stosowania stawek</w:t>
        <w:br/>
        <w:t xml:space="preserve">  czynszu dzierżawnego.</w:t>
      </w:r>
    </w:p>
    <w:p>
      <w:pPr>
        <w:pStyle w:val="Tekstpodstawowy3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-  art. 35 ust. 1 i 2 oraz art. 4 pkt 9 ustawy z dnia 21 sierpnia 1997 r. o gospodarce</w:t>
      </w:r>
    </w:p>
    <w:p>
      <w:pPr>
        <w:pStyle w:val="Tekstpodstawowy3"/>
        <w:jc w:val="both"/>
        <w:rPr>
          <w:rFonts w:ascii="Calibri" w:hAnsi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Arial" w:ascii="Calibri" w:hAnsi="Calibri"/>
          <w:szCs w:val="24"/>
        </w:rPr>
        <w:t xml:space="preserve">nieruchomościami (tekst jednolity Dz. U. z 2004 r. Nr 261,  poz. 2603 </w:t>
        <w:br/>
        <w:t xml:space="preserve">   z późniejszymi zmianami),</w:t>
      </w:r>
    </w:p>
    <w:p>
      <w:pPr>
        <w:pStyle w:val="Tekstpodstawowy2"/>
        <w:rPr>
          <w:rFonts w:ascii="Calibri" w:hAnsi="Calibri" w:cs="Arial"/>
          <w:szCs w:val="24"/>
        </w:rPr>
      </w:pPr>
      <w:r>
        <w:rPr>
          <w:rFonts w:cs="Calibri" w:ascii="Calibri" w:hAnsi="Calibri"/>
        </w:rPr>
        <w:t>-  art. 26 ust. 4  ustawy z dnia 8 marca 1990 r. o samorządzie gminnym (tekst jednolity Dz. U.</w:t>
        <w:br/>
        <w:t xml:space="preserve">    z 2001 r. Nr 142, poz 1591 z późniejszymi zmianami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§1. Przeznaczyć do oddania w dzierżawę na czas nieoznaczony część nieruchomości</w:t>
        <w:br/>
        <w:t xml:space="preserve">       gruntowej o powierzchni 200 m</w:t>
      </w:r>
      <w:r>
        <w:rPr>
          <w:rFonts w:cs="Calibri" w:ascii="Calibri" w:hAnsi="Calibri"/>
          <w:vertAlign w:val="superscript"/>
        </w:rPr>
        <w:t xml:space="preserve">2 </w:t>
      </w:r>
      <w:r>
        <w:rPr>
          <w:rFonts w:cs="Calibri" w:ascii="Calibri" w:hAnsi="Calibri"/>
        </w:rPr>
        <w:t xml:space="preserve">oznaczonej ewidencyjnie działką ewidencyjną nr 23/10  </w:t>
        <w:br/>
        <w:t xml:space="preserve">       w obrębie ewidencyjnym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 xml:space="preserve">nr 12, położonej w Koszalinie, KW 26522 z przeznaczeniem </w:t>
        <w:br/>
        <w:t xml:space="preserve">       na uprawę warzyw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2. Podać do publicznej wiadomości wykaz obejmujący nieruchomość opisaną w § 1</w:t>
        <w:br/>
        <w:t xml:space="preserve">       przeznaczoną do oddania w dzierżawę, stanowiący załącznik nr 1 do niniejszego </w:t>
        <w:br/>
        <w:t xml:space="preserve">       zarządze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3. Szczegółowe uprawnienia i obowiązki dzierżawcy zostaną określone w umowie</w:t>
        <w:br/>
        <w:t xml:space="preserve">       dzierżaw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§ 4. Wykonanie zarządzenia powierzam Dyrektorowi Wydziału Nieruchomości </w:t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Urzędu Miejskiego w Koszalini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>§ 5. Zarządzenie wchodzi w życie z dniem wydania.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 up. PREZYDENTA MIASTA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STĘPCA PREZYDENTA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rzysztof Hołub</w:t>
      </w:r>
    </w:p>
    <w:p>
      <w:pPr>
        <w:sectPr>
          <w:type w:val="nextPage"/>
          <w:pgSz w:w="11906" w:h="16838"/>
          <w:pgMar w:left="1418" w:right="1418" w:gutter="0" w:header="0" w:top="899" w:footer="0" w:bottom="1418"/>
          <w:pgNumType w:fmt="decimal"/>
          <w:formProt w:val="false"/>
          <w:textDirection w:val="lrTb"/>
          <w:docGrid w:type="default" w:linePitch="360" w:charSpace="0"/>
        </w:sectPr>
        <w:pStyle w:val="Tekstpodstawowy2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  <w:tab/>
        <w:t xml:space="preserve">Załącznik nr 1 do Zarządzenia Prezydenta Miasta Koszalina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ab/>
        <w:tab/>
        <w:t xml:space="preserve"> </w:t>
        <w:tab/>
        <w:tab/>
        <w:tab/>
        <w:tab/>
        <w:tab/>
        <w:tab/>
        <w:tab/>
        <w:tab/>
        <w:tab/>
        <w:tab/>
        <w:t>Nr 596/2269/10 z dnia 29.06.2010 r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5"/>
        <w:ind w:left="708" w:firstLine="708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WYKAZ NIERUCHOMOŚCI gruntowej przeznaczonej do oddania w dzierżawę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18"/>
        <w:gridCol w:w="1496"/>
        <w:gridCol w:w="1683"/>
        <w:gridCol w:w="3217"/>
        <w:gridCol w:w="1980"/>
        <w:gridCol w:w="34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znaczenie nieruchomości wg operatu ewidencji gruntów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– działka n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– obręb n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– Księga</w:t>
              <w:br/>
              <w:t xml:space="preserve">      Wieczysta n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4 – powierzchnia</w:t>
              <w:br/>
              <w:t xml:space="preserve">     działki (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owierzchnia nieruchomości    do oddania w dzierżawę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pis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 położenie nieruchomośc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/ Przeznaczen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w planie</w:t>
              <w:br/>
              <w:t xml:space="preserve">    zagospodarowani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przestrzenneg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/ Sposób jej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zagospodarow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rma udostępnienia nieruchomości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/ Wysokość opłaty z tytułu</w:t>
              <w:br/>
              <w:t xml:space="preserve">    dzierżaw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/ Termin wnoszenia opłat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3/ Zasady aktualizacji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opłaty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– 23/10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– 12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– 26522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 - 29364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zęść działki o powierzchni 200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ul. Batalionów Chłopskich – zgodnie </w:t>
              <w:br/>
              <w:t>z załącznikiem graficznym (nr 2) do zarządzeni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/ brak planu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/  uprawa warzyw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ierżaw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a czas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nieoznaczon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  <w:p>
            <w:pPr>
              <w:pStyle w:val="Zwykytekst"/>
              <w:rPr/>
            </w:pPr>
            <w:r>
              <w:rPr>
                <w:rFonts w:cs="Arial" w:ascii="Calibri" w:hAnsi="Calibri"/>
                <w:szCs w:val="24"/>
              </w:rPr>
              <w:t xml:space="preserve">1/ </w:t>
            </w:r>
            <w:r>
              <w:rPr>
                <w:rFonts w:cs="Arial" w:ascii="Calibri" w:hAnsi="Calibri"/>
              </w:rPr>
              <w:t>według stawki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- uprawa warzyw</w:t>
              <w:br/>
              <w:t xml:space="preserve">    0,35 zł/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/ roczn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/ s</w:t>
            </w:r>
            <w:r>
              <w:rPr>
                <w:rFonts w:cs="Arial" w:ascii="Calibri" w:hAnsi="Calibri"/>
                <w:sz w:val="20"/>
                <w:szCs w:val="20"/>
              </w:rPr>
              <w:t>tawka rocznego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czynszu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dzierżawnego może być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podwyższana w granicach 100% 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obowiązującej wcześniej stawki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nie częściej jednak niż raz na rok, 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poczynając od kolejnego roku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dzierżawnego. Podwyżki </w:t>
              <w:br/>
              <w:t xml:space="preserve">    czynszu dzierżawnego 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dokonuje się w drodze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pisemnego wypowiedzenia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dotychczasowej stawki</w:t>
            </w:r>
            <w:r>
              <w:rPr>
                <w:rFonts w:cs="Calibri" w:ascii="Calibri" w:hAnsi="Calibri"/>
                <w:sz w:val="20"/>
                <w:szCs w:val="20"/>
              </w:rPr>
              <w:t>.</w:t>
              <w:tab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Heading1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 up. PREZYDENTA MIASTA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STĘPCA PREZYDENTA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rzysztof Hołub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8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20:00Z</dcterms:created>
  <dc:creator>User</dc:creator>
  <dc:description/>
  <cp:keywords/>
  <dc:language>en-US</dc:language>
  <cp:lastModifiedBy>wegrzynowska</cp:lastModifiedBy>
  <cp:lastPrinted>2010-06-24T11:47:00Z</cp:lastPrinted>
  <dcterms:modified xsi:type="dcterms:W3CDTF">2010-07-02T07:25:00Z</dcterms:modified>
  <cp:revision>202</cp:revision>
  <dc:subject/>
  <dc:title>Zarządzenie Nr </dc:title>
</cp:coreProperties>
</file>