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96/2271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  <w:sz w:val="26"/>
        </w:rPr>
        <w:t>z dnia 29 czerwc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przeznaczenia do sprzedaży na rzecz  użytkownika wieczystego nieruchomości zabudowanej, położonej w Koszalinie przy ul. Lechickiej 23. </w:t>
      </w:r>
    </w:p>
    <w:p>
      <w:pPr>
        <w:pStyle w:val="Normal"/>
        <w:ind w:left="480" w:right="36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§ </w:t>
      </w:r>
      <w:r>
        <w:rPr>
          <w:rFonts w:cs="Calibri" w:ascii="Calibri" w:hAnsi="Calibri"/>
        </w:rPr>
        <w:t xml:space="preserve">1. Przeznaczyć do sprzedaży na rzecz użytkownika wieczystego nieruchomość oznaczoną ewidencyjnie w obrębie ewidencyjnym nr 22 działką ewidencyjną nr  137 o powierzchni </w:t>
        <w:br/>
        <w:t>1.651 m2, położoną w Koszalinie przy ul. Lechickiej 23, zabudowaną budynkiem wykorzystywanym na cele usługowo - administracyjne, dla której urządzona jest w Sądzie Rejonowym w Koszalinie, w VI Wydziale Ksiąg Wieczystych, księga wieczysta Nr 21829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2. </w:t>
      </w:r>
      <w:r>
        <w:rPr>
          <w:rFonts w:cs="Calibri" w:ascii="Calibri" w:hAnsi="Calibri"/>
        </w:rPr>
        <w:t xml:space="preserve">Zgodnie z miejscowym planem zagospodarowania przestrzennego terenu położonego </w:t>
        <w:br/>
        <w:t xml:space="preserve">w Koszalinie pomiędzy ul. Powstańców Wielkopolskich, Krakusa i Wandy, Gnieźnieńską Sarzyńską, Działkową oraz terenem linii kolejowej relacji Koszalin – Białogard,  zatwierdzonym uchwałą Nr XV/152/2007 Rady Miejskiej w Koszalinie z dnia 25 października 2007 r. nieruchomość opisana w </w:t>
      </w:r>
      <w:r>
        <w:rPr>
          <w:rFonts w:cs="Arial" w:ascii="Calibri" w:hAnsi="Calibri"/>
        </w:rPr>
        <w:t xml:space="preserve">§ 1 </w:t>
      </w:r>
      <w:r>
        <w:rPr>
          <w:rFonts w:cs="Calibri" w:ascii="Calibri" w:hAnsi="Calibri"/>
        </w:rPr>
        <w:t>znajduje się w obszarze funkcjonalnym oznaczonym symbolem 23 U przeznaczonym pod zabudowę usług komer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4. 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4"/>
          <w:szCs w:val="14"/>
        </w:rPr>
        <w:t>Stwierdzam, że sprzedaż przedmiotowej</w:t>
        <w:br/>
        <w:t xml:space="preserve"> nieruchomości jest zgodna z ustaleniami </w:t>
        <w:br/>
        <w:t xml:space="preserve"> miejscowego planu zagospodarowania </w:t>
        <w:br/>
        <w:t xml:space="preserve"> przestrzennego terenu Powstańców </w:t>
        <w:br/>
        <w:t xml:space="preserve">Wielkopolskich, Krakusa i Wandy, </w:t>
        <w:br/>
        <w:t xml:space="preserve">Gnieźnieńską Sarzyńską, Działkową </w:t>
        <w:br/>
        <w:t xml:space="preserve">oraz terenem linii kolejowej relacji </w:t>
        <w:br/>
        <w:t>Koszalin – Białogard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zysztof Hołub</w:t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zasadnienie do zarządzenia Nr 596/2271/20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29 czerwca 2010 r.</w:t>
      </w:r>
    </w:p>
    <w:p>
      <w:pPr>
        <w:pStyle w:val="Normal"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Nieruchomość zabudowana oznaczona ewidencyjnie w obrębie ewidencyjnym </w:t>
        <w:br/>
        <w:t xml:space="preserve">nr 22 działką ewidencyjną nr 137 o powierzchni 1.651 m², położona w Koszalinie przy </w:t>
        <w:br/>
        <w:t>ul. Lechickiej 23, stanowi własność Gminy Miasto Koszalin w użytkowaniu wieczystym do dnia 21.10.2091 r.</w:t>
      </w:r>
    </w:p>
    <w:p>
      <w:pPr>
        <w:pStyle w:val="Normal"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ołożony na w/w nieruchomości budynek wykorzystywany na cele usługowo -  administracyjne stanowi odrębną od gruntu nieruchomość - własność użytkownika wieczystego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Cs/>
        </w:rPr>
        <w:t xml:space="preserve">Użytkownik wieczysty nieruchomości wystąpił z wnioskiem o nabycie jej na własność. Wnioskodawca prawo użytkowania wieczystego wyżej opisanej nieruchomości nabył </w:t>
        <w:br/>
        <w:t>na podstawie umowy oddania ternu w użytkowanie wieczyste zawartej w formie aktu notarialnego Repertorium „A” Nr 9754/1992 z dnia 21.10.1992 r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Cs/>
        </w:rPr>
        <w:t>Nieruchomość oddana w użytkowanie wieczyste może być sprzedana wyłącznie użytkownikowi wieczystemu – art. 32 ust. 1 ustawy z dnia 21 sierpnia 1997 r. o gospodarce nieruchomościami (Dz. U. z 2004 r. Nr 261, poz. 2603 z późn. zm.). Zgodnie z art. 37 pkt 2 ust. 5 w/p ustawy o gospodarce nieruchomościami sprzedaż nieruchomości na rzecz jej użytkownika wieczystego następuje w drodze bezprzetargowej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Cs/>
        </w:rPr>
        <w:t xml:space="preserve">Zbycie przedmiotowej nieruchomości jest zgodne z miejscowym planem zagospodarowania przestrzennego terenu położonego pomiędzy </w:t>
      </w:r>
      <w:r>
        <w:rPr>
          <w:rFonts w:cs="Calibri" w:ascii="Calibri" w:hAnsi="Calibri"/>
        </w:rPr>
        <w:t xml:space="preserve">ul. Powstańców Wielkopolskich, Krakusa </w:t>
        <w:br/>
        <w:t xml:space="preserve">i Wandy, Gnieźnieńską Sarzyńską, Działkową oraz terenem linii kolejowej relacji Koszalin – Białogard,  zatwierdzonym uchwałą Nr XV/152/2007 Rady Miejskiej w Koszalinie z dnia </w:t>
        <w:br/>
        <w:t xml:space="preserve">25 października 2007 r. </w:t>
      </w:r>
      <w:r>
        <w:rPr>
          <w:rFonts w:cs="Arial" w:ascii="Calibri" w:hAnsi="Calibri"/>
          <w:iCs/>
        </w:rPr>
        <w:t>co wykazano w § 2 niniejszego Zarządzenia.</w:t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0:00Z</dcterms:created>
  <dc:creator>Borucka</dc:creator>
  <dc:description/>
  <cp:keywords/>
  <dc:language>en-US</dc:language>
  <cp:lastModifiedBy>Borucka</cp:lastModifiedBy>
  <dcterms:modified xsi:type="dcterms:W3CDTF">2010-07-01T07:51:00Z</dcterms:modified>
  <cp:revision>1</cp:revision>
  <dc:subject/>
  <dc:title>Zarządzenie Nr 596/2271/2010</dc:title>
</cp:coreProperties>
</file>