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596/2273/2010</w:t>
      </w:r>
    </w:p>
    <w:p>
      <w:pPr>
        <w:pStyle w:val="Sub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Calibri" w:ascii="Calibri" w:hAnsi="Calibri"/>
          <w:b/>
        </w:rPr>
        <w:t>przeznaczenia do sprzedaży na rzecz użytkownika wieczystego nieruchomości zabudowanych, położonych w Koszalinie przy ul. Szczeciń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Calibri" w:ascii="Calibri" w:hAnsi="Calibri"/>
          <w:b/>
        </w:rPr>
        <w:t>podania do publicznej wiadomości wykazu obejmującego nieruchomości przeznaczone do zbyc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art. 4 pkt 9, art. 11 ust. 1, art. 32 ust. 1, art. 35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1. 1. Przeznaczyć do sprzedaży na rzecz użytkownika wieczystego nieruchomość oznaczoną ewidencyjnie w obrębie ewidencyjnym nr 9 działkami ewidencyjnymi nr 141/43 i nr 141/44 </w:t>
        <w:br/>
        <w:t>o łącznej powierzchni 1.178 m</w:t>
      </w:r>
      <w:r>
        <w:rPr>
          <w:rFonts w:cs="Tahoma" w:ascii="Calibri" w:hAnsi="Calibri"/>
          <w:szCs w:val="24"/>
        </w:rPr>
        <w:t>²</w:t>
      </w:r>
      <w:r>
        <w:rPr>
          <w:rFonts w:cs="Calibri" w:ascii="Calibri" w:hAnsi="Calibri"/>
          <w:szCs w:val="24"/>
        </w:rPr>
        <w:t>, położoną w Koszalinie przy ul. Szczecińskiej dla której urządzona jest w Sądzie Rejonowym w Koszalinie, w VI Wydziale Ksiąg Wieczystych księga wieczysta Nr 75588, zabudowaną budynkiem handlowym – sklep  meblowy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2. Przeznaczyć do sprzedaży na rzecz użytkownika wieczystego nieruchomość  oznaczoną ewidencyjnie w obrębie ewidencyjnym nr 9 działką ewidencyjną nr 141/45 </w:t>
        <w:br/>
        <w:t>o powierzchni 1.422 m², położoną w Koszalinie przy ul. Szczecińskiej 34, dla której urządzona jest w Sądzie Rejonowym w Koszalinie, w VI Wydziale Ksiąg Wieczystych księga wieczysta Nr 75589, zabudowaną budynkiem  magazynowo –  biurowym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3.    Zgodnie ze studium uwarunkowań i kierunków zagospodarowania przestrzennego miasta Koszalina zatwierdzonym uchwałą Nr XXXV/357/97 Rady Miejskiej w Koszalinie z dnia 05 września 1997 r. oraz jego zmianą zatwierdzoną uchwałą Nr XXV/373/2005 Rady Miejskiej w Koszalinie z dnia 28 kwietnia 2005 r. przedmiotowe nieruchomości opisane w ust. 1 i 2 znajdują się w obszarze funkcjonalnym  oznaczonym symbolem W7  o poniższym przeznaczeniu terenu: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funkcja dominująca – usługi komercyjne, obsługa miasta i regionu,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funkcja uzupełniająca – rzemiosło, produkc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 2. Podać do publicznej wiadomości wykaz obejmujący nieruchomości przeznaczone do sprzedaży opisane w paragrafie 1, stanowiący załącznik do niniejszego zarządzenia.</w:t>
      </w:r>
    </w:p>
    <w:p>
      <w:pPr>
        <w:pStyle w:val="Normal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7090" w:leader="none"/>
        </w:tabs>
        <w:jc w:val="left"/>
        <w:rPr/>
      </w:pPr>
      <w:r>
        <w:rPr>
          <w:rFonts w:cs="Calibri" w:ascii="Calibri" w:hAnsi="Calibri"/>
          <w:szCs w:val="24"/>
        </w:rPr>
        <w:t>§ 4. Zarządzenie wchodzi w życie z dniem podpisania.</w:t>
        <w:tab/>
      </w:r>
      <w:r>
        <w:rPr>
          <w:rFonts w:cs="Calibri" w:ascii="Calibri" w:hAnsi="Calibri"/>
          <w:sz w:val="16"/>
          <w:szCs w:val="16"/>
        </w:rPr>
        <w:t>Z up. PREZYDENTA MIASTA</w:t>
      </w:r>
    </w:p>
    <w:p>
      <w:pPr>
        <w:pStyle w:val="TextBody"/>
        <w:tabs>
          <w:tab w:val="clear" w:pos="708"/>
          <w:tab w:val="left" w:pos="70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 w:val="16"/>
          <w:szCs w:val="16"/>
        </w:rPr>
        <w:t>ZASTĘPCA PREZYDENT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twierdzam, że sprzedaż przedmiotowych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nieruchomości jest zgodna z ustaleniami </w:t>
        <w:tab/>
      </w:r>
      <w:r>
        <w:rPr>
          <w:i/>
          <w:sz w:val="16"/>
          <w:szCs w:val="16"/>
        </w:rPr>
        <w:t>Krzysztof Hołub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tudium uwarunkowań i kierunków </w:t>
        <w:tab/>
      </w:r>
      <w:r>
        <w:rPr>
          <w:rFonts w:cs="Calibri" w:ascii="Calibri" w:hAnsi="Calibri"/>
          <w:sz w:val="16"/>
          <w:szCs w:val="16"/>
        </w:rPr>
        <w:t>DYREKTOR WYDZIAŁU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jc w:val="left"/>
        <w:rPr/>
      </w:pPr>
      <w:r>
        <w:rPr>
          <w:rFonts w:cs="Calibri" w:ascii="Calibri" w:hAnsi="Calibri"/>
          <w:sz w:val="12"/>
          <w:szCs w:val="12"/>
        </w:rPr>
        <w:t>zagospodarowania przestrzennego miasta Koszalina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 xml:space="preserve">                   ARCHITEKTURY i URBANISTYKI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16"/>
          <w:szCs w:val="16"/>
        </w:rPr>
        <w:t>mgr inż. Iwona Stepanow</w:t>
      </w:r>
    </w:p>
    <w:p>
      <w:pPr>
        <w:sectPr>
          <w:type w:val="nextPage"/>
          <w:pgSz w:w="11906" w:h="16838"/>
          <w:pgMar w:left="1361" w:right="136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596./2273/10  z dnia  29 czerwca 2010 r.</w:t>
        <w:tab/>
        <w:tab/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AZ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eznaczonych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studium uwarunkowań i kierunków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>nieruchom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przedaży nieruchomości stanowiąca różnicę pomiędzy ceną nieruchomości </w:t>
              <w:br/>
              <w:t xml:space="preserve">a wartością prawa użytkowania wieczystego </w:t>
              <w:br/>
              <w:t>(kolumna 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1/43, 141/4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8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zabudowana budynkiem sklepu mebl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 Szczec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godnie ze studium uwarunkowań i kierunków zagospodarowania przestrzennego przedmiotowe nieruchomoś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znajdują się w obszarze funkcjonalnym oznaczonym symbolem W7 o przeznaczeniu usługi komercyjne, obsługa miasta i regionu oraz rzemiosło produkcja i składy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zabudowane odpowiednio budynkiem handlowym –sklep meblowy</w:t>
              <w:br/>
              <w:t>i budynkiem magazynowo -  biurowym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153.14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85.543,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67.597,00  z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plus obowiązujący          podatek VAT</w:t>
            </w:r>
          </w:p>
          <w:p>
            <w:pPr>
              <w:pStyle w:val="TextBodyIndent"/>
              <w:ind w:left="110" w:hanging="11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Płatna jednorazowo najpóźniej do dnia podpisania umowy przenoszącej prawo własności  nieruchomości lub na wniosek nabywcy płatna w ratach zgodnie z Zarządzeniem Nr 397/1628/2009 Prezydenta Miasta Koszalina z dnia 30.07.2009 r.</w:t>
            </w:r>
          </w:p>
          <w:p>
            <w:pPr>
              <w:pStyle w:val="Normal"/>
              <w:ind w:left="29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  <w:tr>
        <w:trPr>
          <w:trHeight w:val="348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141/4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7558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zabudowana budynkiem magazynowo – biur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Szczecińska 3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184.86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103.251,00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142" w:hanging="142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81.609,00  zł   plus obowiązujący podatek VAT </w:t>
            </w:r>
          </w:p>
          <w:p>
            <w:pPr>
              <w:pStyle w:val="TextBodyIndent"/>
              <w:ind w:left="142" w:hanging="142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Płatna jednorazowo najpóźniej do dnia podpisania umowy przenoszącej prawo własności  nieruchomości lub na wniosek nabywcy płatna w ratach zgodnie z Zarządzeniem Nr 397/1628/2009 Prezydenta Miasta Koszalina z dnia 30.07.2009 r.</w:t>
            </w:r>
          </w:p>
          <w:p>
            <w:pPr>
              <w:pStyle w:val="Normal"/>
              <w:ind w:left="29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porządziła: Mokrzycka Marta</w:t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6:00Z</dcterms:created>
  <dc:creator>Wasilewska</dc:creator>
  <dc:description/>
  <cp:keywords/>
  <dc:language>en-US</dc:language>
  <cp:lastModifiedBy>Borucka</cp:lastModifiedBy>
  <cp:lastPrinted>2010-06-29T08:43:00Z</cp:lastPrinted>
  <dcterms:modified xsi:type="dcterms:W3CDTF">2010-07-01T12:36:00Z</dcterms:modified>
  <cp:revision>2</cp:revision>
  <dc:subject/>
  <dc:title>Zarządzenie Nr 380/2259/05</dc:title>
</cp:coreProperties>
</file>