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rządzenie Nr  596 / 2277 / 10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30 czerwca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 z późniejszymi zmianami - 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 </w:t>
      </w:r>
      <w:r>
        <w:rPr>
          <w:rFonts w:cs="Calibri" w:ascii="Calibri" w:hAnsi="Calibri"/>
          <w:b/>
        </w:rPr>
        <w:t xml:space="preserve">                                        203.46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  203.46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2.50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iększeniu 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2.50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i wydatków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minie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53.460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i wydatków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owi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15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4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79.981.814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6.994.955,73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986.859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647.205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228.787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418.418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55.334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8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775.701,00 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759.155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4.992.98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4.016.54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90.448.10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8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090.85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26.040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96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5.5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7.610.254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212.477,73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7.397.77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26.483.057,73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258.770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8.224.28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127.197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1.953.70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9.173.49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404.141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9.976.67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8.022.970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sz w:val="22"/>
        </w:rPr>
        <w:t>20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1.953.70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8.427.464,00 zł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9.253.97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9.173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090.85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 20.126.04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96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Zarządzenie  wchodzi  w życie z dniem wydania i podlega ogłoszeniu przez zamieszczenie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2:00Z</dcterms:created>
  <dc:creator>Barbara Malinowska</dc:creator>
  <dc:description/>
  <cp:keywords/>
  <dc:language>en-US</dc:language>
  <cp:lastModifiedBy>J. Chalupa</cp:lastModifiedBy>
  <cp:lastPrinted>2010-07-01T15:27:00Z</cp:lastPrinted>
  <dcterms:modified xsi:type="dcterms:W3CDTF">2010-07-13T10:02:00Z</dcterms:modified>
  <cp:revision>2</cp:revision>
  <dc:subject/>
  <dc:title>Zarządzenie  Nr         /              / 05                 </dc:title>
</cp:coreProperties>
</file>