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613/2355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3 sierpni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yrektorowi Zarządu Dróg Miejski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 co 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Przebudowa ul. Obotrytów w Koszalinie wraz z budową i przebudową kanalizacji deszczowej” - do kwoty </w:t>
      </w:r>
      <w:r>
        <w:rPr>
          <w:b/>
          <w:bCs/>
          <w:sz w:val="28"/>
        </w:rPr>
        <w:t xml:space="preserve">1.001.278,13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03 sierpnia 2010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64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Zastępca Prezydenta Miasta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Piotr Jedliński</w:t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Arial" w:ascii="Calibri" w:hAnsi="Calibri"/>
          <w:sz w:val="28"/>
          <w:szCs w:val="24"/>
        </w:rPr>
        <w:t xml:space="preserve">Zarząd Dróg Miejskich w Koszalinie przeprowadził postępowanie o  udzielenie zamówienia w trybie przetargu nieograniczonego, na podstawie   przepisów ustawy z dnia 29 stycznia 2004 r. Prawo zamówień publicznych </w:t>
        <w:br/>
        <w:t>(Dz. U. z 2010 r. Nr 113, poz. 759 z późn. zmianami).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</w:rPr>
      </w:pPr>
      <w:r>
        <w:rPr>
          <w:rFonts w:cs="Arial"/>
          <w:sz w:val="28"/>
        </w:rPr>
        <w:t>W dniu 23 lipca 2010 r. Komisja przetargowa w wyniku przeprowadzonych czynności w postępowaniu o udzielenie zamówienia zaproponowała wybór jako najkorzystniejszej oferty firmy Przedsiębiorstwo Drogowo-Mostowe Spółka z o.o. 76-200 Słupsk, ul. Fabryczna 1, która nie podlega odrzuceniu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W postępowaniu zastosowano jedno kryterium wyboru oferty - najniższą cenę. Wykonawca spełnił warunki zamówienia w  zakresie podmiotowym i przedmiotowym. Złożona oferta  otrzymała 100,00 punktów.</w:t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Zamówienie finansowane będzie ze środków budżetowych Gminy Koszalin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Dział  600 Rozdział  60016 § 6050 pkt 5 poz. 1 Inwestycje kontynuowane, w budżecie na rok: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 xml:space="preserve">2010 – 700.000,00 zł., w tym koszt przebudowy ul. Łużyckiej 500.00,00 zł. 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  <w:t>oraz limity wydatków środków budżetowych na rok:</w:t>
      </w:r>
    </w:p>
    <w:p>
      <w:pPr>
        <w:pStyle w:val="Tekstpodstawowy2"/>
        <w:jc w:val="both"/>
        <w:rPr/>
      </w:pPr>
      <w:r>
        <w:rPr>
          <w:rFonts w:cs="Arial" w:ascii="Calibri" w:hAnsi="Calibri"/>
          <w:b w:val="false"/>
          <w:bCs/>
          <w:szCs w:val="24"/>
        </w:rPr>
        <w:t>2011 – 1.200.00,00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7:00Z</dcterms:created>
  <dc:creator>Alicja czeczotka</dc:creator>
  <dc:description/>
  <cp:keywords/>
  <dc:language>en-US</dc:language>
  <cp:lastModifiedBy>J. Chalupa</cp:lastModifiedBy>
  <cp:lastPrinted>2010-07-28T12:14:00Z</cp:lastPrinted>
  <dcterms:modified xsi:type="dcterms:W3CDTF">2010-08-03T13:07:00Z</dcterms:modified>
  <cp:revision>2</cp:revision>
  <dc:subject/>
  <dc:title>Zarządzenie Nr </dc:title>
</cp:coreProperties>
</file>