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Zarządzenie Nr 615/2357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6 sierpni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w sprawie odstąpienia od podwyższania czynszu dzierżawnego na cele rolnicze w roku rolnym 2010/2011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art. 26 ust. 4 ustawy z dnia 8 marca 1990 r. o samorządzie gminnym (tekst jednolity </w:t>
        <w:br/>
        <w:t>Dz. U. z 2001 r. Nr 142,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art. 13 ust. 1, art. 4 pkt 9 ustawy z dnia 21 sierpnia 1997 r. o gospodarce nieruchomościami (tekst jednolity Dz. U. z 2004 r. Nr 261,  poz. 2603 </w:t>
        <w:br/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§ 3 i § 16 uchwały Nr XX/190/2008 Rady Miejskiej w Koszalinie z dnia 7 lutego 2008 r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w sprawie zasad zarządu nieruchomościami (Dz. Urz. Woj. Zachodniopomorskiego  Nr 36,</w:t>
        <w:br/>
        <w:t xml:space="preserve">      poz. 74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w związku z § 6 Zarządzenia Nr 243/1002/08 Prezydenta Miasta Koszalina </w:t>
        <w:br/>
        <w:t>z dnia 16 lipca 2008 r. w sprawie “określenia warunków dzierżawy nieruchomości gruntowych stanowiących własność Miasta Koszalina wydzierżawianych na cele rolnicze oraz wysokości i zasad stosowania stawek czynszu dzierżawnego”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§ 1. Odstąpić w roku rolnym 2010/2011 od podwyższania stawek czynszu dzierżawnego </w:t>
        <w:br/>
        <w:t xml:space="preserve">w trybie § 6 Zarządzenia Nr 243/1002/08 Prezydenta Miasta Koszalina z dnia 16 lipca 2008 r. w sprawie “określenia warunków dzierżawy nieruchomości gruntowych stanowiących własność Miasta Koszalina wydzierżawianych na cele rolnicze oraz wysokości i zasad stosowania stawek czynszu dzierżawnego” z dniem 01 października 2010 r. </w:t>
      </w:r>
    </w:p>
    <w:p>
      <w:pPr>
        <w:pStyle w:val="Normal"/>
        <w:ind w:left="354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 2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wchodzi w życie z dniem wyda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0:00Z</dcterms:created>
  <dc:creator>Elzbieta Slawinska</dc:creator>
  <dc:description/>
  <cp:keywords/>
  <dc:language>en-US</dc:language>
  <cp:lastModifiedBy>wegrzynowska</cp:lastModifiedBy>
  <cp:lastPrinted>2010-08-04T11:24:00Z</cp:lastPrinted>
  <dcterms:modified xsi:type="dcterms:W3CDTF">2010-08-06T09:11:00Z</dcterms:modified>
  <cp:revision>26</cp:revision>
  <dc:subject/>
  <dc:title>Zarządzenie Nr 112/450/07</dc:title>
</cp:coreProperties>
</file>