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ind w:left="2124" w:firstLine="708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ind w:left="2124" w:firstLine="708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rządzenie Nr 618/2369/10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Prezydenta Miasta Koszalina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  <w:t>z dnia 11 sierpnia 2010 r.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zmiany Regulaminu Organizacyjnego Miejskiego Ośrodka Pomocy Społecznej </w:t>
        <w:br/>
        <w:t>w Koszalinie.</w:t>
      </w:r>
    </w:p>
    <w:p>
      <w:pPr>
        <w:pStyle w:val="Domylnie"/>
        <w:tabs>
          <w:tab w:val="clear" w:pos="708"/>
          <w:tab w:val="left" w:pos="2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Domylnie"/>
        <w:jc w:val="both"/>
        <w:rPr/>
      </w:pPr>
      <w:r>
        <w:rPr>
          <w:rFonts w:cs="Calibri" w:ascii="Calibri" w:hAnsi="Calibri"/>
          <w:color w:val="000000"/>
        </w:rPr>
        <w:t xml:space="preserve">Na podstawie § 11 ust. 1 Statutu Miejskiego Ośrodka Pomocy Społecznej w Koszalinie stanowiącego załącznik do Uchwały Nr XXVII/297/2008 Rady Miejskiej w Koszalinie z dnia </w:t>
        <w:br/>
        <w:t xml:space="preserve">24 września 2008 r.  </w:t>
      </w:r>
      <w:r>
        <w:rPr>
          <w:rFonts w:cs="Calibri" w:ascii="Calibri" w:hAnsi="Calibri"/>
          <w:b/>
          <w:bCs/>
          <w:color w:val="000000"/>
        </w:rPr>
        <w:t>zarządzam</w:t>
      </w:r>
      <w:r>
        <w:rPr>
          <w:rFonts w:cs="Calibri" w:ascii="Calibri" w:hAnsi="Calibri"/>
          <w:color w:val="000000"/>
        </w:rPr>
        <w:t>,  co następuje:</w:t>
      </w:r>
    </w:p>
    <w:p>
      <w:pPr>
        <w:pStyle w:val="Domylni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omylnie"/>
        <w:jc w:val="both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</w:rPr>
        <w:t>W Regulaminie Organizacyjnym Miejskiego Ośrodka Pomocy Społecznej</w:t>
        <w:br/>
        <w:t>w Koszalinie, stanowiącym załącznik do Zarządzenia Nr 377/1536/2009 Prezydenta Miasta Koszalina z dnia 16 czerwca 2009 roku  zatwierdzam następujące zmia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</w:rPr>
        <w:t>1)</w:t>
      </w:r>
      <w:r>
        <w:rPr>
          <w:bCs/>
        </w:rPr>
        <w:t xml:space="preserve"> w § 11 ust. 4 pkt 4 otrzymuje brzmienie:</w:t>
      </w:r>
    </w:p>
    <w:p>
      <w:pPr>
        <w:pStyle w:val="Tekstpodstawowy2"/>
        <w:rPr/>
      </w:pPr>
      <w:r>
        <w:rPr/>
        <w:t>„</w:t>
      </w:r>
      <w:r>
        <w:rPr/>
        <w:t xml:space="preserve">4) określanie zakresu obowiązków i uprawnień Zastępców Dyrektora, Głównego Księgowego </w:t>
        <w:br/>
        <w:t>i kierowników komórek organizacyjnych bezpośrednio podległych Dyrektorowi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>
          <w:bCs/>
        </w:rPr>
        <w:t xml:space="preserve"> w § 13. ust 2 otrzymuje brzmienie:</w:t>
      </w:r>
    </w:p>
    <w:p>
      <w:pPr>
        <w:pStyle w:val="Normal"/>
        <w:jc w:val="both"/>
        <w:rPr/>
      </w:pPr>
      <w:r>
        <w:rPr/>
        <w:t>„</w:t>
      </w:r>
      <w:r>
        <w:rPr>
          <w:rFonts w:eastAsia="Calibri"/>
        </w:rPr>
        <w:t xml:space="preserve"> </w:t>
      </w:r>
      <w:r>
        <w:rPr/>
        <w:t>2. Główny Księgowy odpowiada za prowadzenie obsługi kasowej i bankowej zakresie realizacji gotówkowych i bezgotówkowych operacji finansowych, w tym także skuteczną windykację wszystkich należności Ośrodka”.</w:t>
      </w:r>
    </w:p>
    <w:p>
      <w:pPr>
        <w:pStyle w:val="Domylnie"/>
        <w:widowControl/>
        <w:autoSpaceDE w:val="tru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>
          <w:b/>
        </w:rPr>
        <w:t>3)</w:t>
      </w:r>
      <w:r>
        <w:rPr>
          <w:bCs/>
        </w:rPr>
        <w:t xml:space="preserve"> skreśla się § 19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omylnie"/>
        <w:widowControl/>
        <w:autoSpaceDE w:val="true"/>
        <w:rPr/>
      </w:pPr>
      <w:r>
        <w:rPr>
          <w:rFonts w:cs="Calibri" w:ascii="Calibri" w:hAnsi="Calibri"/>
          <w:b/>
          <w:lang w:eastAsia="pl-PL"/>
        </w:rPr>
        <w:t>4)</w:t>
      </w:r>
      <w:r>
        <w:rPr>
          <w:rFonts w:cs="Calibri" w:ascii="Calibri" w:hAnsi="Calibri"/>
          <w:bCs/>
          <w:lang w:eastAsia="pl-PL"/>
        </w:rPr>
        <w:t xml:space="preserve"> w § 20 ust 3 otrzymuje brzmienie:</w:t>
      </w:r>
    </w:p>
    <w:p>
      <w:pPr>
        <w:pStyle w:val="Normal"/>
        <w:rPr/>
      </w:pPr>
      <w:r>
        <w:rPr/>
        <w:t>„</w:t>
      </w:r>
      <w:r>
        <w:rPr/>
        <w:t>3. Zakresy obowiązków, uprawnień i odpowiedzialności kierowników Działów oraz samodzielnych stanowisk określa bezpośredni przełożony”.</w:t>
      </w:r>
    </w:p>
    <w:p>
      <w:pPr>
        <w:pStyle w:val="Domylnie"/>
        <w:widowControl/>
        <w:autoSpaceDE w:val="tru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>
          <w:b/>
        </w:rPr>
        <w:t>5)</w:t>
      </w:r>
      <w:r>
        <w:rPr>
          <w:bCs/>
        </w:rPr>
        <w:t xml:space="preserve"> § 21 otrzymuje brzmienie: </w:t>
      </w:r>
    </w:p>
    <w:p>
      <w:pPr>
        <w:pStyle w:val="Tekstpodstawowy2"/>
        <w:rPr/>
      </w:pPr>
      <w:r>
        <w:rPr/>
        <w:t>„</w:t>
      </w:r>
      <w:r>
        <w:rPr>
          <w:rFonts w:eastAsia="Calibri"/>
        </w:rPr>
        <w:t xml:space="preserve"> </w:t>
      </w:r>
      <w:r>
        <w:rPr/>
        <w:t>§ 21. 1. Do wspólnych zadań Działów należy przygotowanie materiałów oraz podejmowanie czynności organizatorskich na potrzeby Ośrodka, a szczególności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 xml:space="preserve">prowadzenie postępowania administracyjnego i przygotowywanie materiałów oraz projektów decyzji administracyjnych, a także wykonywanie zadań wynikających </w:t>
        <w:br/>
        <w:t>z przepisów o postępowaniu egzekucyjnym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 xml:space="preserve">przygotowywanie programów i projektów z uwzględnieniem zasadności, racjonalności </w:t>
        <w:br/>
        <w:t>i gospodarności oraz realizowanie Strategii Rozwiązywania Programów Społecznych Miasta Koszalina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przygotowywanie sprawozdań, ocen, analiz i bieżących informacji o realizacji zadań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sporządzanie jednostkowych sprawozdań o wydatkach budżetowych Ośrodka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udostępnianie informacji publicznej w zakresie należącym do zadań danego Działu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wydawanie zaświadczeń w zakresie zadań realizowanych przez Dział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współpraca  z Działem Finansowo – Księgowym w zakresie realizacji postępowania egzekucyjnego w stosunku do osób, które pobrały nienależne świadczenie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przechowywanie akt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stosowanie jednolitego rzeczowego wykazu akt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stosowanie zasad dotyczących wewnętrznego obiegu dokumentów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przyjmowanie i obsługa klientów,”</w:t>
      </w:r>
    </w:p>
    <w:p>
      <w:pPr>
        <w:pStyle w:val="Domylnie"/>
        <w:widowControl/>
        <w:autoSpaceDE w:val="tru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>
          <w:b/>
        </w:rPr>
        <w:t>6)</w:t>
      </w:r>
      <w:r>
        <w:rPr>
          <w:bCs/>
        </w:rPr>
        <w:t xml:space="preserve">  § 22  otrzymuje brzmienie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rFonts w:eastAsia="Calibri"/>
          <w:bCs/>
        </w:rPr>
        <w:t xml:space="preserve"> </w:t>
      </w:r>
      <w:r>
        <w:rPr>
          <w:bCs/>
        </w:rPr>
        <w:t>§ 22. 1.</w:t>
      </w:r>
      <w:r>
        <w:rPr>
          <w:b/>
        </w:rPr>
        <w:t xml:space="preserve"> </w:t>
      </w:r>
      <w:r>
        <w:rPr/>
        <w:t>Kierownicy kierujący pracą komórek organizacyjnych, organizują i nadzorują ich pracę, a w szczególności:</w:t>
      </w:r>
    </w:p>
    <w:p>
      <w:pPr>
        <w:pStyle w:val="Normal"/>
        <w:ind w:left="360" w:hanging="0"/>
        <w:jc w:val="both"/>
        <w:rPr/>
      </w:pPr>
      <w:r>
        <w:rPr/>
        <w:t xml:space="preserve">1) organizują pracę Działu, dokonują równomiernego podziału zadań w kierowanej </w:t>
        <w:tab/>
        <w:t>komórce organizacyjnej, dbają o terminowe i zgodne z prawem załatwianie spraw;</w:t>
      </w:r>
    </w:p>
    <w:p>
      <w:pPr>
        <w:pStyle w:val="Normal"/>
        <w:ind w:left="360" w:hanging="0"/>
        <w:jc w:val="both"/>
        <w:rPr/>
      </w:pPr>
      <w:r>
        <w:rPr/>
        <w:t>2) załatwiają indywidualne sprawy z zakresu administracji publicznej w zakresie udzielonych upoważnień,</w:t>
      </w:r>
    </w:p>
    <w:p>
      <w:pPr>
        <w:pStyle w:val="Normal"/>
        <w:ind w:left="360" w:hanging="0"/>
        <w:jc w:val="both"/>
        <w:rPr/>
      </w:pPr>
      <w:r>
        <w:rPr/>
        <w:t>3) wykonują zadania z zakresu administracji publicznej,</w:t>
      </w:r>
    </w:p>
    <w:p>
      <w:pPr>
        <w:pStyle w:val="Normal"/>
        <w:ind w:left="360" w:hanging="0"/>
        <w:jc w:val="both"/>
        <w:rPr/>
      </w:pPr>
      <w:r>
        <w:rPr/>
        <w:t>4) przygotowują projekty odpowiedzi na wnioski i skargi zgłaszane przez świadczeniobiorców.</w:t>
      </w:r>
    </w:p>
    <w:p>
      <w:pPr>
        <w:pStyle w:val="Normal"/>
        <w:ind w:left="360" w:hanging="0"/>
        <w:jc w:val="both"/>
        <w:rPr/>
      </w:pPr>
      <w:r>
        <w:rPr/>
        <w:t>5) opracowują materiały na sesje Rady Miejskiej i komisje Rady Miejskiej,</w:t>
      </w:r>
    </w:p>
    <w:p>
      <w:pPr>
        <w:pStyle w:val="Normal"/>
        <w:ind w:left="360" w:hanging="0"/>
        <w:jc w:val="both"/>
        <w:rPr/>
      </w:pPr>
      <w:r>
        <w:rPr/>
        <w:t>6) przygotowują projekty uchwał Rady Miejskiej,</w:t>
      </w:r>
    </w:p>
    <w:p>
      <w:pPr>
        <w:pStyle w:val="Normal"/>
        <w:ind w:left="360" w:hanging="0"/>
        <w:jc w:val="both"/>
        <w:rPr/>
      </w:pPr>
      <w:r>
        <w:rPr/>
        <w:t xml:space="preserve">7) przygotowują projekty uchwał i zarządzeń oraz umów zawieranych z innymi podmiotami </w:t>
        <w:br/>
        <w:t>w zakresie merytorycznych właściwości Działu,</w:t>
      </w:r>
    </w:p>
    <w:p>
      <w:pPr>
        <w:pStyle w:val="Normal"/>
        <w:ind w:left="360" w:hanging="0"/>
        <w:jc w:val="both"/>
        <w:rPr/>
      </w:pPr>
      <w:r>
        <w:rPr/>
        <w:t>8) współdziałają z innymi komórkami organizacyjnymi w celu wymiany informacji niezbędnych do realizacji zadań,</w:t>
      </w:r>
    </w:p>
    <w:p>
      <w:pPr>
        <w:pStyle w:val="Normal"/>
        <w:ind w:left="360" w:hanging="0"/>
        <w:jc w:val="both"/>
        <w:rPr/>
      </w:pPr>
      <w:r>
        <w:rPr/>
        <w:t>9) uzyskują opinię i informację niezbędną do załatwiania spraw z uwzględnieniem kompetencji członków Kierownictwa Ośrodka,</w:t>
      </w:r>
    </w:p>
    <w:p>
      <w:pPr>
        <w:pStyle w:val="Normal"/>
        <w:ind w:left="360" w:hanging="0"/>
        <w:jc w:val="both"/>
        <w:rPr/>
      </w:pPr>
      <w:r>
        <w:rPr/>
        <w:t>10 ) wykonują zadania wynikające z przepisów powszechnie obowiązujących, przepisów wewnętrznych i poleceń przełożonych,</w:t>
      </w:r>
    </w:p>
    <w:p>
      <w:pPr>
        <w:pStyle w:val="Normal"/>
        <w:ind w:left="360" w:hanging="0"/>
        <w:jc w:val="both"/>
        <w:rPr/>
      </w:pPr>
      <w:r>
        <w:rPr/>
        <w:t xml:space="preserve">11) współdziałają  z Działem Organizacji i Kadr, w zakresie szkolenia i doskonalenia </w:t>
        <w:tab/>
        <w:t>zawodowego pracowników danego Działu;</w:t>
      </w:r>
    </w:p>
    <w:p>
      <w:pPr>
        <w:pStyle w:val="Normal"/>
        <w:ind w:left="360" w:hanging="0"/>
        <w:jc w:val="both"/>
        <w:rPr/>
      </w:pPr>
      <w:r>
        <w:rPr/>
        <w:t>12) kształtują politykę personalną we współpracy z Działem Organizacji i Kadr,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stalają szczegółowy czynności pracowników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zorują przestrzeganie przez pracowników przepisów bezpieczeństwa i higieny pracy oraz przepisów przeciwpożar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trolują przestrzeganie przez podległych pracowników dyscypliny pracy,   zachowań etycznych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ządzają miesięczną ewidencję  czasu pracy podległych pracowników, zgodnie                 z obowiązującymi przepisami prawa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ują czas pracy podległym pracownikom zgodnie z obowiązującymi przepisami prawa pracy i egzekwują efektywne wykorzystanie czasu pracy oraz przestrzeganie przez pracowników tajemnicy służbow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konują bieżących i okresowych ocen pracy podległych pracowników oraz składanie wniosków w sprawie ich awansowania, nagradzania lub pociągnięcia do  odpowiedzialnośc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ządzają plan urlopów oraz udzielają urlopów wypoczynkowych, zgodnie z planem urlopów i obowiązującymi przepisami prawa pracy.</w:t>
      </w:r>
    </w:p>
    <w:p>
      <w:pPr>
        <w:pStyle w:val="Normal"/>
        <w:ind w:left="360" w:hanging="0"/>
        <w:jc w:val="both"/>
        <w:rPr/>
      </w:pPr>
      <w:r>
        <w:rPr/>
        <w:t xml:space="preserve">13) przeciwdziałają występowaniu w podległej komórce organizacyjnej negatywnych  zjawisk </w:t>
        <w:br/>
        <w:t>z zakresu stosunków międzyludzkich, takich jak mobbing, czy dyskryminacja oraz niezwłoczne wyjaśniają wszelkie przypadki wskazujące na ich występowanie,</w:t>
      </w:r>
    </w:p>
    <w:p>
      <w:pPr>
        <w:pStyle w:val="Normal"/>
        <w:ind w:left="360" w:hanging="0"/>
        <w:jc w:val="both"/>
        <w:rPr/>
      </w:pPr>
      <w:r>
        <w:rPr/>
        <w:t>14 ) usprawniają własną organizację, metod i form pracy;</w:t>
      </w:r>
    </w:p>
    <w:p>
      <w:pPr>
        <w:pStyle w:val="Normal"/>
        <w:ind w:left="360" w:hanging="0"/>
        <w:jc w:val="both"/>
        <w:rPr/>
      </w:pPr>
      <w:r>
        <w:rPr/>
        <w:t>15)  wykonują zadania przekazywane do realizacji przez Dyrektora;</w:t>
      </w:r>
    </w:p>
    <w:p>
      <w:pPr>
        <w:pStyle w:val="Normal"/>
        <w:ind w:left="360" w:hanging="0"/>
        <w:jc w:val="both"/>
        <w:rPr/>
      </w:pPr>
      <w:r>
        <w:rPr/>
        <w:t>16) zasięgają opinii prawnych w przypadkach budzących istotne wątpliwości;</w:t>
      </w:r>
    </w:p>
    <w:p>
      <w:pPr>
        <w:pStyle w:val="Normal"/>
        <w:ind w:left="360" w:hanging="0"/>
        <w:jc w:val="both"/>
        <w:rPr/>
      </w:pPr>
      <w:r>
        <w:rPr/>
        <w:t xml:space="preserve">17) czuwają nad właściwym wykorzystaniem powierzonego mienia i odpowiadają za  </w:t>
        <w:tab/>
        <w:t>właściwe i racjonalne wykorzystanie środków finansowych;</w:t>
      </w:r>
    </w:p>
    <w:p>
      <w:pPr>
        <w:pStyle w:val="Normal"/>
        <w:ind w:left="360" w:hanging="0"/>
        <w:jc w:val="both"/>
        <w:rPr/>
      </w:pPr>
      <w:r>
        <w:rPr/>
        <w:t>18) przygotowują projekty upoważnień do załatwiania spraw dla podległych pracowników;</w:t>
      </w:r>
    </w:p>
    <w:p>
      <w:pPr>
        <w:pStyle w:val="Normal"/>
        <w:ind w:left="360" w:hanging="0"/>
        <w:jc w:val="both"/>
        <w:rPr/>
      </w:pPr>
      <w:r>
        <w:rPr/>
        <w:t>19) nadzorują stosowanie przez pracowników pieczęci i pieczątek;</w:t>
      </w:r>
    </w:p>
    <w:p>
      <w:pPr>
        <w:pStyle w:val="Normal"/>
        <w:ind w:left="360" w:hanging="0"/>
        <w:jc w:val="both"/>
        <w:rPr/>
      </w:pPr>
      <w:r>
        <w:rPr/>
        <w:t xml:space="preserve">20) nadzorują udostępnianie informacji publicznej i akceptują informacje wprowadzane do </w:t>
        <w:tab/>
        <w:t>Biuletynu Informacji Publicznej Ośrodka przez upoważnionych pracowników;</w:t>
      </w:r>
    </w:p>
    <w:p>
      <w:pPr>
        <w:pStyle w:val="Normal"/>
        <w:ind w:left="360" w:hanging="0"/>
        <w:jc w:val="both"/>
        <w:rPr/>
      </w:pPr>
      <w:r>
        <w:rPr/>
        <w:t>21) organizują szkolenia wewnętrz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rPr/>
      </w:pPr>
      <w:r>
        <w:rPr/>
        <w:t>2. W razie nieobecności lub niedyspozycji kierownika komórki organizacyjnej czynności należące do jego zadań wykonuje zastępca kierownika lub pracownik wyznaczony przez Dyrektora. Wyznaczenie pracownika następuje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stanowienia ust. 1 dotyczą odpowiednio koordynatora Zespołu Radców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acownicy zatrudnieni na samodzielnych stanowiskach realizują zadania pod kierunkiem Dyrektora lub jego Zastępcó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>
          <w:bCs/>
        </w:rPr>
        <w:t xml:space="preserve">  w § 25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ust. 1 otrzymuje brzmienie: </w:t>
      </w:r>
      <w:r>
        <w:rPr/>
        <w:t>„1. Bieżące i terminowe prowadzenie księgowości dochodów i wydatków budżetowych”,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w ust. 1 dodaje się pkt 1 o brzmieniu: </w:t>
      </w:r>
      <w:r>
        <w:rPr/>
        <w:t>„1) Egzekwowanie należności i dochodzenie roszczeń spornych z wyłączeniem należności od dłużników alimentacyjnych”.</w:t>
      </w:r>
    </w:p>
    <w:p>
      <w:pPr>
        <w:pStyle w:val="Domylnie"/>
        <w:widowControl/>
        <w:autoSpaceDE w:val="tru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>
          <w:b/>
        </w:rPr>
        <w:t>8)</w:t>
      </w:r>
      <w:r>
        <w:rPr>
          <w:bCs/>
        </w:rPr>
        <w:t xml:space="preserve">  § 28  otrzymuje brzmienie:</w:t>
      </w:r>
    </w:p>
    <w:p>
      <w:pPr>
        <w:pStyle w:val="Domylnie"/>
        <w:widowControl/>
        <w:autoSpaceDE w:val="tru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„</w:t>
      </w:r>
      <w:r>
        <w:rPr>
          <w:rFonts w:cs="Calibri" w:ascii="Calibri" w:hAnsi="Calibri"/>
          <w:bCs/>
          <w:lang w:eastAsia="pl-PL"/>
        </w:rPr>
        <w:t>§ 28. Dział Świadczeń Rodzinnych</w:t>
      </w:r>
    </w:p>
    <w:p>
      <w:pPr>
        <w:pStyle w:val="Normal"/>
        <w:jc w:val="both"/>
        <w:rPr/>
      </w:pPr>
      <w:r>
        <w:rPr/>
        <w:t xml:space="preserve">Do   zadań   </w:t>
      </w:r>
      <w:r>
        <w:rPr>
          <w:iCs/>
        </w:rPr>
        <w:t>Działu   Świadczeń   Rodzinnych</w:t>
      </w:r>
      <w:r>
        <w:rPr/>
        <w:t xml:space="preserve">   należy   realizacja   świadczeń   rodzinnych,  oraz postępowanie w sprawie świadczeń z funduszu alimentacyjnego, a w szczególności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Prowadzenie postępowań i wydawanie decyzji administracyjnych w zakresie świadczeń rodzinnych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 xml:space="preserve">Planowanie potrzeb finansowych, bieżąca kontrola stopnia wykorzystania środków </w:t>
        <w:br/>
        <w:t>i przedkładanie informacji Dyrektorowi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Sporządzanie informacji, sprawozdań, ocen, analiz w zakresie zadań realizowanych przez Dział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Przygotowywanie i prowadzenie dokumentacji zgodnie z obowiązującymi przepisami oraz przekazywanie jej do archiwum zgodnie z wymogami instrukcji kancelaryjnej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Prowadzenie postępowań w zakresie świadczeń nienależnie pobranych ze świadczeń rodzinnych oraz wydawanie w tych sprawach stosownych decyzji administracyjnych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Prowadzenie postępowań w zakresie umarzania lub rozkładania na raty świadczeń nienależnie pobranych ze świadczeń rodzinnych oraz wydawanie w tych sprawach stosownych decyzji administracyjnych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Wydawanie decyzji administracyjnych w zakresie dodatków mieszkaniowych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Przeprowadzanie wywiadów środowiskowych, o których mowa w ustawie o dodatkach mieszkaniowych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Rozliczanie zaległości świadczeniobiorców w opłatach czynszu na podstawie wykazów zarządców budynków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Przyznawanie i wydawanie decyzji administracyjnych w zakresie świadczeń z funduszu alimentacyjnego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Podejmowanie działań wobec dłużników alimentacyjnych w przypadku bezskuteczności egzekucji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 xml:space="preserve">Przekazywanie komornikom sądowym informacji mających wpływ na skuteczność prowadzonych egzekucji. 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Występowanie do starosty o podjęcie działań zmierzających do aktywizacji zawodowej dłużnika alimentacyjnego, w tym m.in. do robót publicznych lub prac organizowanych na zasadach robót publicznych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 xml:space="preserve">Składanie wniosków o ściganie za przestępstwo określone w art. 209 § 1 ustawy z dnia </w:t>
        <w:br/>
        <w:t>6 czerwca 1997 r. - Kodeks karny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Kierowanie wniosków do starosty o zatrzymanie prawa jazdy dłużnika alimentacyjnego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Informowanie organu właściwego wierzyciela oraz komornika sądowego o podjętych działaniach wobec dłużnika alimentacyjnego oraz ich efektach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Wytaczanie powództwa na rzecz obywateli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Przekazywanie danych do centralnego rejestru dłużników alimentacyjnych, przy wykorzystaniu systemu teleinformatycznego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 xml:space="preserve">Przekazywanie do centralnego rejestru dłużników alimentacyjnych informacji </w:t>
        <w:br/>
        <w:t>o zaspokojeniu przez dłużnika należności z tytułu świadczeń wypłaconych z funduszu alimentacyjnego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Przekazywanie komornikowi sądowemu prowadzącemu postępowanie egzekucyjne decyzji przyznającej osobie uprawnionej świadczeń z funduszu alimentacyjnego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Prowadzenie postępowań w zakresie umarzania, odraczania terminu płatności lub rozkładania na raty należności dłużnika alimentacyjnego oraz wydawanie w tych sprawach stosownych decyzji administracyjnych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Prowadzenie postępowań w zakresie świadczeń nienależnie pobranych ze świadczeń funduszu alimentacyjnego oraz wydawanie w tych sprawach stosownych decyzji administracyjnych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Przeprowadzanie wywiadów alimentacyjnych u dłużników alimentacyjnych oraz odbieranie od nich oświadczeń majątkowych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Występowanie do kierownika ośrodka pomocy społecznej o udzielenie informacji o sytuacji rodzinnej, dochodowej i zawodowej dłużnika alimentacyjnego, a także stanie jego zdrowia, o przyczynach niełożenia na utrzymanie osoby uprawnionej i jego stanie majątkowym. 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Występowanie do marszałka województwa o ustalenie, czy w sprawie członka rodziny osoby uprawnionej do świadczeń z funduszu alimentacyjnego przebywającego poza granicami Rzeczypospolitej Polskiej, mają zastosowanie przepisy o koordynacji systemów zabezpieczenia społecznego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Prowadzenie postępowań i wydawanie decyzji administracyjnych w zakresie zaliczek alimentacyjnych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Prowadzenie postępowań w zakresie świadczeń nienależnie pobranych z zaliczek alimentacyjnych oraz wydawanie w tych sprawach stosownych decyzji administracyjnych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Prowadzenie postępowań w zakresie umarzania lub rozkładania na raty świadczeń nienależnie pobranych z zaliczek alimentacyjnych oraz wydawanie w tych sprawach stosownych decyzji administracyjnych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Bieżąca analiza kont dłużników alimentacyjnych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Windykacja należności od dłużników alimentacyjnych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Wydawanie decyzji określających wysokość zobowiązań dłużników alimentacyjnych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 xml:space="preserve">Wystawianie upomnień oraz tytułów wykonawczych wobec dłużników alimentacyjnych. 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Współdziałanie z: 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- urzędami skarbowymi w zakresie windykacji należności od dłużników </w:t>
        <w:tab/>
        <w:t xml:space="preserve">alimentacyjnych </w:t>
      </w:r>
    </w:p>
    <w:p>
      <w:pPr>
        <w:pStyle w:val="Normal"/>
        <w:jc w:val="both"/>
        <w:rPr/>
      </w:pPr>
      <w:r>
        <w:rPr/>
        <w:tab/>
        <w:t>- komornikami sądowymi w zakresie określonym ustawami;</w:t>
      </w:r>
    </w:p>
    <w:p>
      <w:pPr>
        <w:pStyle w:val="Normal"/>
        <w:jc w:val="both"/>
        <w:rPr/>
      </w:pPr>
      <w:r>
        <w:rPr/>
        <w:tab/>
        <w:t>- sądem;</w:t>
      </w:r>
    </w:p>
    <w:p>
      <w:pPr>
        <w:pStyle w:val="Normal"/>
        <w:jc w:val="both"/>
        <w:rPr/>
      </w:pPr>
      <w:r>
        <w:rPr/>
        <w:tab/>
        <w:t xml:space="preserve">- Powiatowym Urzędem Pracy - w zakresie aktywizacji  zawodowej dłużników </w:t>
        <w:tab/>
        <w:t>alimentacyjnych;</w:t>
      </w:r>
    </w:p>
    <w:p>
      <w:pPr>
        <w:pStyle w:val="Normal"/>
        <w:jc w:val="both"/>
        <w:rPr/>
      </w:pPr>
      <w:r>
        <w:rPr/>
        <w:tab/>
        <w:t>- Regionalnym Ośrodkiem Polityki Społecznej.</w:t>
      </w:r>
    </w:p>
    <w:p>
      <w:pPr>
        <w:pStyle w:val="Normal"/>
        <w:jc w:val="both"/>
        <w:rPr/>
      </w:pPr>
      <w:r>
        <w:rPr/>
        <w:tab/>
        <w:t xml:space="preserve">- Planowanie potrzeb finansowych, bieżąca kontrola stopnia wykorzystania środków  </w:t>
        <w:tab/>
        <w:t>przedkładanie informacji Dyrektorowi.</w:t>
      </w:r>
    </w:p>
    <w:p>
      <w:pPr>
        <w:pStyle w:val="Normal"/>
        <w:jc w:val="both"/>
        <w:rPr/>
      </w:pPr>
      <w:r>
        <w:rPr/>
        <w:tab/>
        <w:t xml:space="preserve">- Sporządzanie informacji, sprawozdań, ocen, analiz w zakresie zadań realizowanych </w:t>
        <w:tab/>
        <w:t>przez Dzia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/>
        <w:t>Przygotowywanie i prowadzenie dokumentacji zgodnie z obowiązującymi przepisami oraz przekazywanie jej do archiwum zgodnie z wymogami instrukcji kancelaryjnej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9)</w:t>
      </w:r>
      <w:r>
        <w:rPr>
          <w:bCs/>
        </w:rPr>
        <w:t xml:space="preserve">  § 36 otrzymuje brzmienie: </w:t>
      </w:r>
    </w:p>
    <w:p>
      <w:pPr>
        <w:pStyle w:val="Domylnie"/>
        <w:widowControl/>
        <w:autoSpaceDE w:val="tru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„</w:t>
      </w:r>
      <w:r>
        <w:rPr>
          <w:rFonts w:cs="Calibri" w:ascii="Calibri" w:hAnsi="Calibri"/>
          <w:lang w:eastAsia="pl-PL"/>
        </w:rPr>
        <w:t>§ 36. Zespół ds. programów i strategii</w:t>
      </w:r>
    </w:p>
    <w:p>
      <w:pPr>
        <w:pStyle w:val="Normal"/>
        <w:jc w:val="both"/>
        <w:rPr/>
      </w:pPr>
      <w:r>
        <w:rPr/>
        <w:t xml:space="preserve">Do zadań </w:t>
      </w:r>
      <w:r>
        <w:rPr>
          <w:iCs/>
        </w:rPr>
        <w:t>Zespołu ds. programów i strategii</w:t>
      </w:r>
      <w:r>
        <w:rPr/>
        <w:t xml:space="preserve"> należy całokształt zagadnień związanych </w:t>
        <w:br/>
        <w:t xml:space="preserve">z pozyskiwaniem funduszy zewnętrznych na realizację projektów dotyczących działań z zakresu pomocy społecznej oraz rozwijanie nowych form pomocy społecznej i samopomocy, w tym reintegracji zawodowej i społecznej osób podlegających wykluczeniu społecznemu, a w szczególności:  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>Analiza i ocena zjawisk rodzących zapotrzebowanie na świadczenia z pomocy społecznej oraz przedkładanie wniosków co do sposobów ich zaspokojenia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>Opracowywanie programów, projektów i wniosków w celu pozyskiwania funduszy zewnętrznych na realizację zadań Ośrodka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>Realizacja programów i projektów na rzecz mieszkańców Miasta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 xml:space="preserve">Współdziałanie z komórkami organizacyjnymi Ośrodka w przygotowywaniu </w:t>
        <w:br/>
        <w:t>i monitorowaniu realizacji strategii, programów i projektów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>Aktualizacja diagnozy problemów społecznych występujących w Mieście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>Analizowanie projektów nowych rozwiązań w systemie wsparcia społecznego, sporządzanie opracowań, projektów opinii i wniosków w tym zakresie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 xml:space="preserve">Opiniowanie projektów opracowywanych przez inne komórki organizacyjne Ośrodka pod względem zasadności, racjonalności i gospodarności na etapie ich przygotowywania. 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 xml:space="preserve">Prowadzenie niezbędnej dokumentacji, sporządzanie sprawozdań i informacji </w:t>
        <w:br/>
        <w:t>z realizowanych zadań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 xml:space="preserve">Współdziałanie z instytucjami administracji rządowej, samorządowej </w:t>
        <w:br/>
        <w:t xml:space="preserve">i organizacjami pozarządowymi, osobami fizycznymi lub prawnymi działającymi na rzecz osób wymagających pomocy. 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 xml:space="preserve">Promowanie, organizowanie i koordynacja wolontariatu.  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 xml:space="preserve">Organizowanie i prowadzenie działań o charakterze samopomocowym, terapeutycznym, doradczym, szkoleniowym i zatrudnieniowym, zmierzających do reintegracji społecznej </w:t>
        <w:br/>
        <w:t>i zawodowej uczestników Klubu Integracji Społecznej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zarządzenia powierzam Dyrektorowi Miejskiego Ośrodka Pomocy Społecznej </w:t>
        <w:br/>
        <w:t>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rządzenie wchodzi w życie w dniu wydani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5610" w:hanging="0"/>
        <w:rPr/>
      </w:pPr>
      <w:r>
        <w:rPr/>
        <w:t>w.z. Prezydenta Miasta</w:t>
      </w:r>
    </w:p>
    <w:p>
      <w:pPr>
        <w:pStyle w:val="Normal"/>
        <w:ind w:left="5610" w:hanging="0"/>
        <w:rPr/>
      </w:pPr>
      <w:r>
        <w:rPr/>
        <w:t>Zastępca Prezydenta Miasta</w:t>
      </w:r>
    </w:p>
    <w:p>
      <w:pPr>
        <w:pStyle w:val="Normal"/>
        <w:ind w:left="5610" w:hanging="0"/>
        <w:rPr/>
      </w:pPr>
      <w:r>
        <w:rPr/>
        <w:t>Piotr Jedl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0:00Z</dcterms:created>
  <dc:creator>kalisiew</dc:creator>
  <dc:description/>
  <cp:keywords/>
  <dc:language>en-US</dc:language>
  <cp:lastModifiedBy>J. Chalupa</cp:lastModifiedBy>
  <dcterms:modified xsi:type="dcterms:W3CDTF">2010-08-11T10:40:00Z</dcterms:modified>
  <cp:revision>2</cp:revision>
  <dc:subject/>
  <dc:title>Zarządzenie Nr 618/2369/10</dc:title>
</cp:coreProperties>
</file>