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619/2370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3 sierpni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podania do publicznej wiadomości wykazu obejmującego nieruchomości gruntowe, położone w Koszalinie na osiedlu Unii Europej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art. 4 pkt. 9 oraz art. 35 ust.1 i 2 ustawy z dnia 21 sierpnia 1997 r. o gospodarce nieruchomościami (tekst jednolity Dz. U. z 2010 r. Nr 102 poz. 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 wykaz obejmujący nieruchomości gruntowe</w:t>
        <w:br/>
        <w:t>niezabudowane, stanowiące własność Gminy Miasto Koszalin, przeznaczone</w:t>
        <w:br/>
        <w:t>do zbycia, położone w Koszalinie na osiedlu Unii Europejskiej, oznaczone ewidencyjnie w obrębie ewidencyjnym nr 12 działkami ewidencyjnymi nr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9/37 o powierzchni 0,0840 h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9/48 o powierzchni 0,0856 h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9/49 o powierzchni 0,0866 h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9/50 o powierzchni 0,0874 h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>nr 9/67 o powierzchni 0,0871 h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9/86 o powierzchni 0,1029 h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9/87 o powierzchni 0,0779 h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  <w:szCs w:val="24"/>
        </w:rPr>
        <w:t>Zarządzenie wchodzi w życie z dniem wyda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z. PREZYDENTA MIASTA</w:t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ĘPCA PREZYDENTA MIASTA</w:t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64" w:right="-1021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i/>
          <w:iCs/>
        </w:rPr>
        <w:t>Piotr Jedli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Calibri" w:ascii="Calibri" w:hAnsi="Calibri"/>
        </w:rPr>
        <w:tab/>
        <w:tab/>
        <w:t>Z</w:t>
      </w:r>
      <w:r>
        <w:rPr>
          <w:rFonts w:cs="Calibri" w:ascii="Calibri" w:hAnsi="Calibri"/>
          <w:sz w:val="20"/>
          <w:szCs w:val="20"/>
        </w:rPr>
        <w:t>ałącznik do zarządzenia Nr 619/2370/10</w:t>
      </w:r>
    </w:p>
    <w:p>
      <w:pPr>
        <w:pStyle w:val="Normal"/>
        <w:tabs>
          <w:tab w:val="clear" w:pos="708"/>
          <w:tab w:val="left" w:pos="9923" w:leader="none"/>
        </w:tabs>
        <w:ind w:right="-1021" w:firstLine="106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z dnia 13 sierpni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0"/>
        <w:gridCol w:w="1440"/>
        <w:gridCol w:w="1440"/>
        <w:gridCol w:w="2700"/>
        <w:gridCol w:w="1800"/>
        <w:gridCol w:w="1980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 nieruchomośc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 księgi wieczystej oraz katastru nieruchomośc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a n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y n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wieczysta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a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rozpoczęc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zabud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zaw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w form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do zb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rządzeniem Nr ............... Prezydenta Miasta Koszalina </w:t>
              <w:br/>
              <w:t>z dnia .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płat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3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udowa  mieszkaniowa jednorodzinna wolnostojąca </w:t>
              <w:b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201/799/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z 26 marc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9 000,00</w:t>
              <w:br/>
              <w:t>--------------</w:t>
              <w:br/>
              <w:t>9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201/799/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z 26 marc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9 100,00</w:t>
              <w:br/>
              <w:t>--------------</w:t>
              <w:br/>
              <w:t>9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4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201/799/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z 26 marc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9 300,00</w:t>
              <w:br/>
              <w:t>--------------</w:t>
              <w:br/>
              <w:t>9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5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201/799/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z 26 marc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9 400,00</w:t>
              <w:br/>
              <w:t>--------------</w:t>
              <w:br/>
              <w:t>9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</w:tabs>
              <w:ind w:left="290" w:hanging="29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201/799/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z 26 marc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9 200,00</w:t>
              <w:br/>
              <w:t>--------------</w:t>
              <w:br/>
              <w:t>9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8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201/799/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z 26 marc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11 000,00</w:t>
              <w:br/>
              <w:t>--------------</w:t>
              <w:br/>
              <w:t>1 1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8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201/799/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z 26 marc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8 300,00</w:t>
              <w:br/>
              <w:t>--------------</w:t>
              <w:br/>
              <w:t>8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nieruchomości gruntowej, powiększona o należny podatek od towarów i usług, zgodnie z przepisami ustawy z dnia 11 marca 2004 r. o podatku od towarów i usług</w:t>
        <w:br/>
        <w:t xml:space="preserve">       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łożenia wniosku przez osoby, którym przysługuje pierwszeństwo z tytułu roszczenia o nabycie nieruchomości upływa w terminie 6 tygodni od dnia wywieszenia wykazu,</w:t>
        <w:br/>
        <w:t>       w myśl art. 34 ust. 1 pkt 1 i pkt 2 ustawy z dnia 21 sierpnia 1997 r. o gospodarce nieruchomościami (tekst jednolity Dz. U. z  2010 r. Nr 102 poz. 651 z późniejszymi zmianami)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right="-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right="-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10620" w:right="-102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z. PREZYDENTA MIASTA</w:t>
      </w:r>
    </w:p>
    <w:p>
      <w:pPr>
        <w:pStyle w:val="Normal"/>
        <w:tabs>
          <w:tab w:val="clear" w:pos="708"/>
          <w:tab w:val="left" w:pos="9923" w:leader="none"/>
        </w:tabs>
        <w:ind w:left="10620" w:right="-102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ĘPCA PREZYDENTA MIASTA</w:t>
      </w:r>
    </w:p>
    <w:p>
      <w:pPr>
        <w:pStyle w:val="Normal"/>
        <w:tabs>
          <w:tab w:val="clear" w:pos="708"/>
          <w:tab w:val="left" w:pos="9923" w:leader="none"/>
        </w:tabs>
        <w:ind w:left="10620" w:right="-10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596" w:right="-880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iCs/>
        </w:rPr>
        <w:t>Piotr Jedliński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56:00Z</dcterms:created>
  <dc:creator>piesciuk</dc:creator>
  <dc:description/>
  <dc:language>en-US</dc:language>
  <cp:lastModifiedBy>piesciuk</cp:lastModifiedBy>
  <dcterms:modified xsi:type="dcterms:W3CDTF">2010-08-18T05:57:00Z</dcterms:modified>
  <cp:revision>1</cp:revision>
  <dc:subject/>
  <dc:title>Zarządzenie Nr 619/2370/10</dc:title>
</cp:coreProperties>
</file>