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619/2371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3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ci gruntowe niezabudowan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, oznaczone ewidencyjnie w obrębie ewidencyjnym nr 13 działkami ewidencyjnym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/36 o powierzchni 0,0838 h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22 o powierzchni 0,0876 h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23 o powierzchni 0,0938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z. PREZYDENTA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5664" w:right="-102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szCs w:val="20"/>
        </w:rPr>
        <w:t>ałącznik do zarządzenia Nr 619/2371/10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z dnia 13 sierpnia 2010 r.</w:t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440"/>
        <w:gridCol w:w="1620"/>
        <w:gridCol w:w="2700"/>
        <w:gridCol w:w="1800"/>
        <w:gridCol w:w="1980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m Nr ............... Prezydenta Miasta Koszalina </w:t>
              <w:br/>
              <w:t>z dnia 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/3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,08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iedle Unii Europejskiej</w:t>
              <w:br/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Zabudowa mieszkaniowa jednorodzinna wolnostojąc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 Nr 230/826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    </w:t>
            </w:r>
            <w:r>
              <w:rPr>
                <w:rFonts w:cs="Calibri" w:ascii="Calibri" w:hAnsi="Calibri"/>
                <w:sz w:val="18"/>
                <w:szCs w:val="20"/>
              </w:rPr>
              <w:t>z 12 czerw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3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9 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,08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iedle Unii Europejski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Zabudowa 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 Nr 230/826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    </w:t>
            </w:r>
            <w:r>
              <w:rPr>
                <w:rFonts w:cs="Calibri" w:ascii="Calibri" w:hAnsi="Calibri"/>
                <w:sz w:val="18"/>
                <w:szCs w:val="20"/>
              </w:rPr>
              <w:t>z 12 czerw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7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9 700,00</w:t>
              <w:br/>
              <w:t>--------------</w:t>
              <w:br/>
              <w:t>9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,0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siedle Unii Europejski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l. Austriac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Zabudowa mieszkaniowa jednorodzinna wolnostojąca 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) Nr 230/826/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    </w:t>
            </w:r>
            <w:r>
              <w:rPr>
                <w:rFonts w:cs="Calibri" w:ascii="Calibri" w:hAnsi="Calibri"/>
                <w:sz w:val="18"/>
                <w:szCs w:val="20"/>
              </w:rPr>
              <w:t>z 12 czerwc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9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9 900,00</w:t>
              <w:br/>
              <w:t>--------------</w:t>
              <w:br/>
              <w:t>99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 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-360" w:right="-88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-360" w:right="-88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rmin złożenia wniosku przez osoby, którym przysługuje pierwszeństwo z tytułu roszczenia o nabycie nieruchomości upływa w terminie 6 tygodni od dnia wywieszenia wykazu, 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wz. PREZYDENTA MIASTA</w:t>
      </w:r>
    </w:p>
    <w:p>
      <w:pPr>
        <w:pStyle w:val="Normal"/>
        <w:tabs>
          <w:tab w:val="clear" w:pos="708"/>
          <w:tab w:val="left" w:pos="9923" w:leader="none"/>
        </w:tabs>
        <w:ind w:left="10620" w:right="-102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STĘPCA PREZYDENTA MIASTA</w:t>
      </w:r>
    </w:p>
    <w:p>
      <w:pPr>
        <w:pStyle w:val="Heading3"/>
        <w:ind w:left="10620" w:right="-1021" w:hanging="0"/>
        <w:rPr/>
      </w:pPr>
      <w:r>
        <w:rPr>
          <w:rFonts w:eastAsia="Calibri"/>
        </w:rPr>
        <w:t xml:space="preserve">            </w:t>
      </w:r>
      <w:r>
        <w:rPr/>
        <w:t>Piotr Jedlińsk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left="5664" w:right="-1021" w:hanging="0"/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left="10620" w:right="-1021" w:hanging="0"/>
      <w:outlineLvl w:val="2"/>
    </w:pPr>
    <w:rPr>
      <w:rFonts w:ascii="Calibri" w:hAnsi="Calibri" w:cs="Calibri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9:00Z</dcterms:created>
  <dc:creator>piesciuk</dc:creator>
  <dc:description/>
  <dc:language>en-US</dc:language>
  <cp:lastModifiedBy>piesciuk</cp:lastModifiedBy>
  <dcterms:modified xsi:type="dcterms:W3CDTF">2010-08-18T06:37:00Z</dcterms:modified>
  <cp:revision>2</cp:revision>
  <dc:subject/>
  <dc:title>Zarządzenie Nr 619/2371/10</dc:title>
</cp:coreProperties>
</file>