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9/237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13 sierp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 sprawach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zeznaczenia do zbycia udziału ½  nieruchomości zabudowanej położonej w Koszalinie przy ul. Dzierżęcińskiej 57-57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nia do publicznej wiadomości wykazu obejmującego nieruchomość przeznaczoną do zbycia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art. 4 pkt. 9, art. 11 ust. 1, art. 35 ust. 1 i 2 oraz art. 37 ust. 2 pkt. 9 ustawy z dnia 21 sierpnia 1997 r. o gospodarce nieruchomościami (Dz.U. z 2010 r. Nr 102, poz. 651  z późniejszymi zmianami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26 ust. 1 i 4, art. 30  ust. 1 i ust 2 pkt 3  ustawy z dnia 8 marca 1990 r. o samorządzie gminnym   (Dz.  U. z 2001 r.  Nr 142, poz. 1591 z późniejszymi zmianami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 sprawie zasad zarządu nieruchomościami (Dziennik Urzędowy Województwa Zachodniopomorskiego Nr 36, poz. 743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/>
        <w:t xml:space="preserve">§ 1.  1. Przeznaczyć do zbycia udział ½ w  zabudowanej budynkiem mieszkalnym nieruchomości oznaczonej ewidencyjnie w obrębie ewidencyjnym nr 45 działkami ewidencyjnymi nr 49/1 o pow. 0,0476 ha, położonej przy ul. Dzierżęcińskiej 57 i nr 49/2 o pow. 0,0476 ha, położonej przy ul. Dzierżęcińskiej 57A, dla której urządzona jest w Sądzie Rejonowym w Koszalinie, Wydział VI Ksiąg Wieczystych księga wieczysta Nr 36262, na rzecz  Państwa Krzysztofa i Leokadii małżonków Lech.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Nieruchomość opisana w ust. 1 stanowi współwłasność Gminy Miasto Koszalin</w:t>
      </w:r>
    </w:p>
    <w:p>
      <w:pPr>
        <w:pStyle w:val="TextBody"/>
        <w:rPr/>
      </w:pPr>
      <w:r>
        <w:rPr/>
        <w:t>oraz Państwa Krzysztofa i Leokadii małżonków Lech w udziałach po 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 1. Zgodnie ze studium uwarunkowań i kierunków zagospodarowania przestrzennego miasta Koszalina zatwierdzonym uchwała Nr XXXV/357/97 Rady Miejskiej w Koszalinie z dnia 05 września 1997 r. oraz jego zmianą zatwierdzoną uchwałą Nr XXV/373/2005 Rady Miejskiej w Koszalinie z dnia 28 kwietnia 2005 r., nieruchomość opisana w § 1 znajduje się w obszarze funkcjonalnym  oznaczonym symbolem E 22 z  funkcją dominująca – mieszkalnictwo z programem usług lokalnych niekolidujących z otoczeniem oraz infrastrukturą społeczną.  </w:t>
      </w:r>
    </w:p>
    <w:p>
      <w:pPr>
        <w:pStyle w:val="TextBody"/>
        <w:ind w:firstLine="397"/>
        <w:rPr/>
      </w:pPr>
      <w:r>
        <w:rPr/>
        <w:t>2.    Zgodnie z miejscowym planem zagospodarowania przestrzennego dla obszaru Rokosowo – Południe Dzierżęcin w Koszalinie  zatwierdzonym w dniu 29 czerwca 2010 r.  przez Radę Miejską w Koszalinie uchwałą Nr LV/660/10 opublikowanym w Dzienniku Urzędowym Województwa  Zachodniopomorskiego Nr 73 z dnia 05 sierpnia 2010 r.,  nieruchomość opisana w § 1 położona jest w jednostce elementarnej o symbolu 129 MN, przeznaczonej pod zabudowę jednorodzinną. Powołany wyżej miejscowy plan wejdzie w życie z dniem 06 września 2010 r.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</w:r>
      <w:r>
        <w:rPr>
          <w:b w:val="false"/>
          <w:bCs w:val="false"/>
          <w:sz w:val="16"/>
        </w:rPr>
        <w:t>Zarządzenie Nr 619/2372/10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z dnia  13 sierpnia 2010</w:t>
      </w:r>
      <w:r>
        <w:rPr>
          <w:rFonts w:cs="Calibri" w:ascii="Calibri" w:hAnsi="Calibri"/>
          <w:b/>
          <w:sz w:val="16"/>
        </w:rPr>
        <w:t xml:space="preserve"> r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§ 3.  Podać do publicznej wiadomości wykaz obejmujący nieruchomość przeznaczoną do zbycia opisaną w § 1,  stanowiący załącznik do niniejszego zarząd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4. Wykonanie zarządzenia powierzam 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5. 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Stwierdzam, że zbycie przedmiotowej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ieruchomości jest zgodne z ustaleniami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studium uwarunkowań i kierunków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gospodarowania przestrzennego miasta Koszalin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 przyszłego  miejscowego planu zagospodarowani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zestrzennego dla obszaru Rokosowo-Południe Dzierżęci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Koszalini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yrektor Wydziału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rchitektury i Urbanistyki</w:t>
      </w:r>
    </w:p>
    <w:p>
      <w:pPr>
        <w:pStyle w:val="Normal"/>
        <w:rPr/>
      </w:pPr>
      <w:r>
        <w:rPr>
          <w:rFonts w:cs="Calibri" w:ascii="Calibri" w:hAnsi="Calibri"/>
          <w:sz w:val="16"/>
          <w:lang w:val="de-DE"/>
        </w:rPr>
        <w:t xml:space="preserve">mgr. inż. arch. </w:t>
      </w:r>
      <w:r>
        <w:rPr>
          <w:rFonts w:cs="Calibri" w:ascii="Calibri" w:hAnsi="Calibri"/>
          <w:sz w:val="16"/>
        </w:rPr>
        <w:t>Iwona Stepanow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podpis nieczyteln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</w:rPr>
        <w:t>wz Zastępca Prezydent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8"/>
        </w:rPr>
        <w:t>Zastępca Prezydenta Miast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                                                             Piotr Jedli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/>
      </w:pPr>
      <w:r>
        <w:rPr>
          <w:rFonts w:cs="Calibri" w:ascii="Calibri" w:hAnsi="Calibri"/>
          <w:sz w:val="18"/>
        </w:rPr>
        <w:tab/>
        <w:tab/>
        <w:tab/>
      </w:r>
      <w:r>
        <w:rPr>
          <w:rFonts w:cs="Calibri" w:ascii="Calibri" w:hAnsi="Calibri"/>
          <w:sz w:val="14"/>
        </w:rPr>
        <w:t xml:space="preserve">                                                        </w:t>
      </w:r>
    </w:p>
    <w:p>
      <w:pPr>
        <w:pStyle w:val="Normal"/>
        <w:ind w:left="92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Zarządzenia 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Nr 619/2372/10  z dnia  13 sierpnia 2010 r.</w:t>
        <w:tab/>
        <w:tab/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AZ NIERUCHOM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50"/>
        <w:gridCol w:w="1448"/>
        <w:gridCol w:w="1810"/>
        <w:gridCol w:w="2534"/>
        <w:gridCol w:w="1629"/>
        <w:gridCol w:w="1629"/>
        <w:gridCol w:w="2003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żenie nieruchomości [ulica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studium uwarunkowań i kierunków zagospodarowania przestrzen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 miejscowym planie zagospodarowania przestrzennego dla obszaru Rokosowo-Południe Dzierżęcin w Koszalinie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 xml:space="preserve">nieruchomoś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grun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udy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 gruntu w  udziale ½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udynku w udziale 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została do zapłaty cena  nieruchomości w udziale 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 ceny nieruchomo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4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/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9/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6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zabudowana budynkiem mieszkal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 Dzierżęcińska 57-57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Zgodnie ze studium uwarunkowań i kierunków zagospodarowania przestrzennego przedmiotowa nieruchomość znajduje się w obszarze funkcjonalnym oznaczonym symbolem E 22 o przeznaczeniu mieszkalnictwo z programem usług lokalnych nie kolidujących z otoczeniem oraz infrastrukturą społeczną  </w:t>
            </w:r>
          </w:p>
          <w:p>
            <w:pPr>
              <w:pStyle w:val="Tekstpodstawowy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Zgodnie z z miejscowym planem zagospodarowania przestrzennego dla obszaru Rokosowo-Południe Dzierżęcin przedmiotowa nieruchomość znajduje się w jednostce elementarnej o symbolu 129 MN, przeznaczonej pod zabudowę mieszkaniową jednorodzinną .W/w plan wejdzie w życie z dniem 06 września 2010 r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edaż udziału ½ w drodze bezprzetargowej na rzecz pozostałych współwłaścicie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ruchomośc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.000,00 zł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.000,00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.000,00 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8.000,00  zł            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500,00 zł – na poczet ceny nabycia w udziale ½ budynku zalicza się nakłady poniesione na remont części budynku położonej na działce nr 49/1,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000,00 zł  plus podatek VAT - zw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podpisania umowy przenoszącej prawo własności  nieruchomości lub na wniosek nabywcy płatna w ratach zgodnie z obowiązującymi przepisami</w:t>
            </w:r>
          </w:p>
          <w:p>
            <w:pPr>
              <w:pStyle w:val="Normal"/>
              <w:ind w:left="29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uta Wasilewsk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ewsk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do zarządzenia Nr .............../.............../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..........................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Nieruchomość oznaczona ewidencyjnie w obrębie ewidencyjnym nr 45 działkami ewidencyjnymi nr 49/1  o pow. 0,0475 ha, położona przy ul. Dzierżęcińskiej 57 i nr 49/2 o pow. 0,0476 ha, położona przy ul. Dzierżęcińskiej 57A, zabudowana budynkiem mieszkalnym stanowi współwłasność Gminy Miasto Koszalin oraz Państwa Krzysztofa i Leokadii Lech w udziałach po 1/2. Dla w/w nieruchomości w Sądzie Rejonowym w Koszalinie, Wydział VI Ksiąg Wieczystych prowadzona jest księga wieczysta Nr 36262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Zabudowę nieruchomości stanowi budynek mieszkalny wolnostojący, położony w Koszalinie przy ul Dzierżęcińskiej 57-57A. Jedna część budynku oznaczona nr 57A, posadowiona na działce nr 49/2, obecnie  jest niezamieszkała. Po pożarze znajduje się w bardzo złym stanie technicznym. Druga część budynku oznaczona nr 57 posadowiona jest na działce nr 49/1, znajduje się w dobrym stanie technicznym i zamieszkała jest przez współwłaścicieli nieruchomości - Państwo Krzysztofa i Leokadię małżonków Lech. Umową sprzedaży zawartą formie aktu notarilanego Rep.”A”Nr 6825/92 z dnia 02.11.1992 r. małżonkowie Lech nabyli w obrocie wtórnym od Violetty Kurdej ½ części budynku mieszkalnego położonego w Koszalinie – Dzierżecin tj. część budynku położoną obecnie na działce nr 49/1, dla której prowadzona była KW Nr 8226. Decyzją Zarządu Miasta Koszalina z dnia 03.02.1993 r. nieodpłatnie przeniesiono na rzecz Krzysztofa i Leokadię małżonków Lech prawo własności działki gruntu nr 49 w udziale ½ (obecnie działki nr 49/1 i nr 49/2). W ten sposób osatecznie uregulowany został stan prawny przedmiotowej nieruchomości (gruntu i budynku) w udziale ½ na rzecz Państwa Lech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Udział ½ w prawie własności budynku mieszkalnego położonego w Koszalinie przy ul. Dzierżęcińskiej 57-57A, będący przedmiotem w/w umowy z dnia 02.11.1992 r. został nadany na podstawie orzeczenia Powiatowej Komisji Ziemskiej w Koszalinie z dnia 06.03.1958 r. na rzecz Jana Piekarskiego w związku z nadaniem gospodarstwa rolnego – akt nadania Nr 131840 z dnia 09.07.1957 r.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W dniu 29.04.2010 r. Prezydent Miasta Koszalina wyraził zgodę na zbycie udziału przysługującego  Gminie Miasto Koszalin do nieruchomości oznaczonej ewidencyjnie w obrębie ewidencyjnym nr 45 działkami ewidencyjnymi nr 49/1 o pow. 0,0475 ha, położonej w Koszalinie przy ul. Dzierżęcińskiej 57 i nr 49/2 o pow. 0,0476 ha położonej w Koszalinie przy ul. Dzierżęcińskiej 57A, na rzecz pozostałych współwłaścicieli - Państwa Krzysztofa i Leokadii małżonków Lech.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W myśl art. 37 ust. 2 pkt 9 ustawy z dnia 21 sierpnia 1997 r. o gospodarce nieruchomościami (Dz. U. z 2010 r. Nr 102 poz. 651 z późn. zm.) „ nieruchomość  jest zbywana w drodze bezprzetargowej, jeżeli przedmiotem zbycia jest udział w nieruchomości, a zbycie następuje na rzecz innych współwłaścicieli nieruchomości” 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Zgodnie z operatem szacunkowym określenia wartości rynkowej nieruchomości położonej w Koszalinie przy ul. Dzierżęcińskiej 57-57A,  sporządzonym przez rzeczoznawcę majątkowego wartość zabudowanej nieruchomości określona została na kwotę 287.938,00 zł, która pomniejszona o koszty likwidacji części składowych gruntu (budynku) i powiększona o wartość materiałów możliwych do odzyskania  pozostałych po rozbiórce równa się kwocie 274.956,00 zł. Przy czym wartość materiałów porozbiórkowych ustalona została na kwotę 7.044,36 zł, a koszt likwidacji budynku (rozbiórki) na kwotę 20.025,92 zł. </w:t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Przyjęta ostatecznie oszacowana wartość rynkowa nieruchomości gruntowej zabudowanej, przy uwzględnieniu kosztów likwidacji części zabudowy położonej na działce nr 49/2 wynosi 275.000,00 zł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artość rynkowa  gruntu w/w nieruchomości ustalona została na kwotę 116.000,00 zł przy cenie 122,00 zł/m2. Wobec powyższego przy uwzględnienie w/w wartości, wartość budynku określona została na kwotę 159.000,00 zł, co dla udziału 1/2 stanowi kwotę 79.500,00 zł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Uzasadnienie do zarządzenia Nr .............../.............../10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zydenta Miasta Koszalina</w:t>
      </w:r>
    </w:p>
    <w:p>
      <w:pPr>
        <w:pStyle w:val="Normal"/>
        <w:jc w:val="right"/>
        <w:rPr>
          <w:rFonts w:ascii="Calibri" w:hAnsi="Calibri" w:cs="Arial"/>
          <w:iCs/>
          <w:sz w:val="16"/>
          <w:szCs w:val="22"/>
        </w:rPr>
      </w:pPr>
      <w:r>
        <w:rPr>
          <w:rFonts w:cs="Calibri" w:ascii="Calibri" w:hAnsi="Calibri"/>
          <w:sz w:val="16"/>
        </w:rPr>
        <w:t>z dnia.......................... 2010 r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nioskiem z dnia 15.01.2010 r.  Państwo Lech wystąpili o nabycie przedmiotowej nieruchomości. W dniu 15.07.2010 r. Państwo Krzysztof i Leokadia małżonkowie Lech złożyli pisemne oświadczenie, że nakłady poniesione na remont części budynku mieszkalnego znajdującej się na działce nr 49/1  uwzględnione w stanie budynku na dzień 10.05.2010 r. tj. na dzień sporządzenia inwentaryzacji  uproszczonej poniesione zostały przez stronę z majątku własnego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godnie z opinią rzeczoznawcy majątkowego, budynek położony przy ul. Dzierżęcińskiej 57-57A jest budynkiem mieszkalnym w zabudowie wolnostojącej. Część budynku oznaczona numerem administracyjnym 57A położona na działce nr 49/2, jest niezamieszkała w bardzo złym stanie technicznym. W przeszłości  przedmiotowy budynek był budynkiem mieszkalnym wielorodzinnym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kłady poniesione  przez Państwa Lech na remont części budynku mieszkalnego położonego na działce nr 49/1 wpłynęły na wartość całej nieruchomości w tym również na wartość części budynku  położone na działce nr 49/2, w którym nigdy nie były prowadzone prace remontowe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godnie z operatem szacunkowym sporządzonym w dniu 10.04.2010 r. koszty rozbiórki części budynku położonego na działce nr 49/2 przewyższają wartość  materiałów porozbiórkowych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aństwo Krzysztof i Leokadia małżonkowie Lech nie prowadzą działalności gospodarczej i nie są podatnikami podatku od towarów i usług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W przypadku gdy dostawą jest udział ½ prawa własności Gminy Miasto Koszalin budynku trwale z gruntem związanego będącego towarem używanym z podstawy opodatkowania nie wyodrębnia się wartości gruntu i całość ceny zwolniona jest z podatku VAT. Wobec powyższego transakcja zbycia udziału 1/2 prawa własności  zabudowanej nieruchomości oznaczonej działkami nr 49/1 i nr 49/2 zwolniona jest od podatku VAT - art . 43 ust. 1 pkt 2 i 10 oraz art. 29 ust. 5 ustawy z dnia 11 marca 2004  o podatku od towarów i usług (Dz. U. z 2004 r. Nr 54 poz. 535 )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Arial"/>
      <w:i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6:00Z</dcterms:created>
  <dc:creator>Wasilewska</dc:creator>
  <dc:description/>
  <dc:language>en-US</dc:language>
  <cp:lastModifiedBy>Wasilewska</cp:lastModifiedBy>
  <cp:lastPrinted>2010-08-12T09:17:00Z</cp:lastPrinted>
  <dcterms:modified xsi:type="dcterms:W3CDTF">2010-08-17T10:22:00Z</dcterms:modified>
  <cp:revision>4</cp:revision>
  <dc:subject/>
  <dc:title>Zarządzenie Nr </dc:title>
</cp:coreProperties>
</file>