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Zarządzenie Nr  620 / 2374 / 10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 17 sierpnia 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z późniejszymi zmianami - 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  </w:t>
      </w:r>
      <w:r>
        <w:rPr>
          <w:rFonts w:cs="Calibri" w:ascii="Calibri" w:hAnsi="Calibri"/>
          <w:b/>
        </w:rPr>
        <w:t xml:space="preserve">                                        47.281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   47.281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542.95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niejszeniu  wydatków na zadania włas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542.950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dochodów i wydatków na zadania zleco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minie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   16.161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dochodów i  wydatków na zadania zleco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owi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   31.120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planu dochodów i wydatków na zadania zlecone powiatowi z zakresu administracji rządowej zawiera załącznik nr 4, który stanowi integralną część zarządzenia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80.290.718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7.206.072,73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3.084.646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4.956.109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5.439.904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516.205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5.334.60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568.4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50.982.124,00 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954.111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5.187.943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4.028.013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0.459.572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3.568.4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138.134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42.201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995.93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60.700,00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7.919.158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1.004.092,73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6.915.066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26.684.371,73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8.942.795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7.741.57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1.234.787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2.061.297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9.173.490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8.610.564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0.752.131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198.690.834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82.061.29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7.858.433,00 zł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98.684.943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5.50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b)   majątkowe                                   39.173.49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138.134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20.142.201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995.93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60.7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8:00Z</dcterms:created>
  <dc:creator>Barbara Malinowska</dc:creator>
  <dc:description/>
  <dc:language>en-US</dc:language>
  <cp:lastModifiedBy>liwak</cp:lastModifiedBy>
  <cp:lastPrinted>2010-08-13T12:59:00Z</cp:lastPrinted>
  <dcterms:modified xsi:type="dcterms:W3CDTF">2010-08-17T12:18:00Z</dcterms:modified>
  <cp:revision>95</cp:revision>
  <dc:subject/>
  <dc:title>Zarządzenie  Nr         /              / 05                 </dc:title>
</cp:coreProperties>
</file>