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621/2381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18.08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 xml:space="preserve">w Koszalinie przy ul. Batalionów Chłopskich oraz podania do publicznej wiadomości wykazu obejmującego nieruchomość przeznaczoną do oddania </w:t>
        <w:br/>
        <w:t>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45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23/10 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2, położonej w Koszalinie, KW 26522 z przeznaczeniem </w:t>
        <w:br/>
        <w:t xml:space="preserve">      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21/2381/10 z dnia 18.08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3/1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5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936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 o powierzchni 450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Batalionów Chłopskich 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</w:rPr>
              <w:t>Teren o powierzchni 3,00 ha istniejącego pasa infrastruktury technicznej – kanalizacja sanitarna, sieci energetyczne, ciepłocią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ren o powierzchni 0,80 ha istniejącego pasa infrastruktury technicznej – sieci energetyczne, telekomunikacja Dopuszcza się dotychczasowe wykorzystanie terenu jako ogródki warzywn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tala się zakaz trwałej zabudowy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/N12-5T, N12-18T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uprawa warzy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6-24T11:47:00Z</cp:lastPrinted>
  <dcterms:modified xsi:type="dcterms:W3CDTF">2010-08-19T12:03:00Z</dcterms:modified>
  <cp:revision>210</cp:revision>
  <dc:subject/>
  <dc:title>Zarządzenie Nr </dc:title>
</cp:coreProperties>
</file>