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622 / 2385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9 sierpnia 2010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prawie przekazania w zarządzanie na czas nieoznaczony nieruchomości gruntowej zabudowanej położonej w Koszalinie przy ulicy Szerokiej, oznaczonej ewidencyjnie działką ewidencyjną nr 386/1 w obrębie ewidencyjnym nr 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5 ust. 1 ustawy z dnia 21 sierpnia 1997 r. o gospodarce nieruchomościami  (tekst jednolity Dz. U. z 2010 r. Nr 102, poz. 65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ć gruntową nie zabudowaną, położoną w Koszalinie przy Szerokiej oznaczoną ewidencyjnie działką ewidencyjną nr 386/1 o powierzchni 0,3729 ha w obrębie ewidencyjnym nr 21.</w:t>
      </w:r>
    </w:p>
    <w:p>
      <w:pPr>
        <w:pStyle w:val="TextBodyIndent"/>
        <w:spacing w:before="240" w:after="240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z. PREZYDENTA MIASTA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STĘPCA PREZYDENTA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iotr Jedliński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/podpis nieczytelny/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4:00Z</dcterms:created>
  <dc:creator>ruszkowska</dc:creator>
  <dc:description/>
  <cp:keywords/>
  <dc:language>en-US</dc:language>
  <cp:lastModifiedBy>ruszkowska</cp:lastModifiedBy>
  <dcterms:modified xsi:type="dcterms:W3CDTF">2010-08-25T07:34:00Z</dcterms:modified>
  <cp:revision>2</cp:revision>
  <dc:subject/>
  <dc:title/>
</cp:coreProperties>
</file>