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622 / 2390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9 sierpnia 2010 r.</w:t>
      </w:r>
    </w:p>
    <w:p>
      <w:pPr>
        <w:pStyle w:val="TextBodyIndent"/>
        <w:tabs>
          <w:tab w:val="clear" w:pos="1843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bCs/>
        </w:rPr>
        <w:t>w sprawie przekazania nieruchomości gruntowych położonych w pasie drogowym drogi powiatowej - ulicy Batalionów Chłopskich oznaczonych działką ewidencyjną nr 146/1 w obrębie ewidencyjnym nr 15 oraz działką ewidencyjną nr 68/3 w obrębie ewidencyjnym nr 20 na realizację zadań Miasta Koszalina – miasta na prawach powiatu.</w:t>
      </w:r>
    </w:p>
    <w:p>
      <w:pPr>
        <w:pStyle w:val="Tekstpodstawowy3"/>
        <w:spacing w:before="24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>art. 4 ust.1 pkt 6, art. 32 ust. 2 pkt 3 oraz art. 92 ust. 1 pkt 2 i ust. 2 ustawy z dnia 5 czerwca 1998 r. o samorządzie powiatowym (tekst jednolity Dz. U. z 2001 r. Nr 142, poz. 1592 z późn. zm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 ust. 1 pkt 3 oraz art. 19 ust. 5 ustawy z dnia 21 marca 1985 r. o drogach publicznych (tekst jednolity Dz. U. z 2000 r. Nr 71 poz. 838 z 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</w:rPr>
        <w:t>§ 1.</w:t>
        <w:tab/>
      </w:r>
      <w:r>
        <w:rPr>
          <w:rFonts w:cs="Arial" w:ascii="Calibri" w:hAnsi="Calibri"/>
        </w:rPr>
        <w:t>Przekazuję Miastu Koszalin – miastu na prawach powiatu z gminnego zasobu gruntów Gminy Miasto Koszalin, nieruchomości gruntowe położone w Koszalinie w pasie drogowym drogi powiatowej - ulicy Batalionów Chłopskich oznaczone ewidencyj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ziałką ewidencyjną nr 146/1 o powierzchni 0,0065 ha w obrębie ewidencyjnym nr 15 </w:t>
      </w:r>
      <w:r>
        <w:rPr>
          <w:rFonts w:cs="Arial" w:ascii="Calibri" w:hAnsi="Calibri"/>
          <w:bCs/>
        </w:rPr>
        <w:t>objętą księgą wieczystą Nr 26721 urządzoną w Wydziale VI Ksiąg Wieczystych Sądu Rejonowego w Koszal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ziałką ewidencyjną nr 68/3 o powierzchni 0,0054 ha w obrębie ewidencyjnym nr 20 </w:t>
      </w:r>
      <w:r>
        <w:rPr>
          <w:rFonts w:cs="Arial" w:ascii="Calibri" w:hAnsi="Calibri"/>
          <w:bCs/>
        </w:rPr>
        <w:t>objętą księgą wieczystą Nr 6066 urządzoną w Wydziale VI Ksiąg Wieczystych Sądu Rejonowego w Koszalinie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</w:rPr>
        <w:t>§ 2.</w:t>
        <w:tab/>
      </w:r>
      <w:r>
        <w:rPr>
          <w:rFonts w:cs="Arial" w:ascii="Calibri" w:hAnsi="Calibri"/>
        </w:rPr>
        <w:t>Wyrażam zgodę na wyłącz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Arial" w:ascii="Calibri" w:hAnsi="Calibri"/>
        </w:rPr>
        <w:t>działki wymienionej w § 1 ust. a) z dotychczasowej księgi wieczystej Gminy Miasto Koszalin oznaczonej nr 26721 i przyłączenie do księgi wieczystej nr 37732 urządzonej dla nieruchomości stanowiących własność Miasta Koszalina – miasta na prawach powia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</w:rPr>
        <w:t>działki wymienionej w § 1 ust. b) z dotychczasowej księgi wieczystej Gminy Miasto Koszalin oznaczonej nr 6066 i przyłączenie do księgi wieczystej nr 37732 urządzonej dla nieruchomości stanowiących własność Miasta Koszalina – miasta na prawach powiatu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4.</w:t>
        <w:tab/>
        <w:t>Zarządzenie  wchodzi w życie z dniem podpisania.</w:t>
      </w:r>
    </w:p>
    <w:p>
      <w:pPr>
        <w:pStyle w:val="Normal"/>
        <w:ind w:left="6372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z. PREZYDENTA MIASTA</w:t>
      </w:r>
    </w:p>
    <w:p>
      <w:pPr>
        <w:pStyle w:val="Normal"/>
        <w:ind w:left="6372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ZASTĘPCA PREZYDENTA</w:t>
      </w:r>
    </w:p>
    <w:p>
      <w:pPr>
        <w:pStyle w:val="Normal"/>
        <w:ind w:left="6372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Piotr Jedliński</w:t>
      </w:r>
    </w:p>
    <w:p>
      <w:pPr>
        <w:pStyle w:val="Normal"/>
        <w:ind w:left="6372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0"/>
        </w:tabs>
        <w:ind w:left="643" w:hanging="283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0:00Z</dcterms:created>
  <dc:creator>ruszkowska</dc:creator>
  <dc:description/>
  <cp:keywords/>
  <dc:language>en-US</dc:language>
  <cp:lastModifiedBy>ruszkowska</cp:lastModifiedBy>
  <dcterms:modified xsi:type="dcterms:W3CDTF">2010-08-24T07:20:00Z</dcterms:modified>
  <cp:revision>2</cp:revision>
  <dc:subject/>
  <dc:title/>
</cp:coreProperties>
</file>