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23/239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24 sierp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na Rynku Staromiejski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dzień 02.09.2010 r. część nieruchomości </w:t>
        <w:br/>
        <w:t xml:space="preserve">       gruntowej o powierzchni 1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ewidencyjną nr 295/4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ej w Koszalinie na Rynku Staromiejskim, </w:t>
        <w:br/>
        <w:t xml:space="preserve">       KW 27310, w celu zorganizowania imprezy promującej Oriflame”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</w:t>
      </w:r>
      <w:r>
        <w:rPr>
          <w:rFonts w:cs="Arial" w:ascii="Calibri" w:hAnsi="Calibri"/>
        </w:rPr>
        <w:t xml:space="preserve">Umowny czynsz dzierżawny za jeden dzień dzierżawy tj. 02.09.2010 r. </w:t>
      </w:r>
      <w:r>
        <w:rPr>
          <w:rFonts w:cs="Arial" w:ascii="Calibri" w:hAnsi="Calibri"/>
          <w:color w:val="000000"/>
        </w:rPr>
        <w:t>wynosi</w:t>
        <w:br/>
        <w:t xml:space="preserve">        150,00 zł + 22 % 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8-26T09:11:00Z</dcterms:modified>
  <cp:revision>175</cp:revision>
  <dc:subject/>
  <dc:title>Zarządzenie Nr </dc:title>
</cp:coreProperties>
</file>