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wrotgrzecznociowy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arządzenie Nr 623/2397/10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rezydenta Miasta Koszalin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dnia 24 sierpnia 2010 roku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 sprawie przedłużenia powierzenia stanowiska dyrektora Miejskiej Poradni Psychologiczno - Pedagogicznej  w Koszalinie Pani Marii Kosińskiej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Na podstawie art. 5 c pkt 2 i art. 36 a ust. 14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1. Przedłużam powierzenie stanowiska dyrektora Miejskiej Poradni Psychologiczno - Pedagogicznej w Koszalinie Pani Marii Kosińskiej na okres kolejnych pięciu lat szkolnych tj. od dnia 1 września 2010 roku do dnia 31.08.2015 roku.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8"/>
        </w:rPr>
        <w:t>§ 2. Niniejsze zarządzenie należy doręczyć Pani Marii Kosińskiej jako potwierdzenie przedłużenia powierzenia stanowiska dyrektora Miejskiej Poradni Psychologiczno - Pedagogicznej w Koszalinie.</w:t>
      </w:r>
    </w:p>
    <w:p>
      <w:pPr>
        <w:pStyle w:val="Zwrotgrzecznociow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3.  Zarządzenie wchodzi w życie z dniem wydani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</w:rPr>
        <w:t>wz.</w:t>
      </w:r>
      <w:r>
        <w:rPr>
          <w:rFonts w:cs="Calibri" w:ascii="Calibri" w:hAnsi="Calibri"/>
        </w:rPr>
        <w:t xml:space="preserve"> PREZYDENTA MIAS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ZASTĘPCA  PREZYDENTA  MIA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Piotr Jedl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49:00Z</dcterms:created>
  <dc:creator>Lucyna Bulecka</dc:creator>
  <dc:description/>
  <dc:language>en-US</dc:language>
  <cp:lastModifiedBy>Lucyna Bulecka</cp:lastModifiedBy>
  <dcterms:modified xsi:type="dcterms:W3CDTF">2010-08-24T12:49:00Z</dcterms:modified>
  <cp:revision>2</cp:revision>
  <dc:subject/>
  <dc:title>Zarządzenie Nr 623/2397/10</dc:title>
</cp:coreProperties>
</file>